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70" w:leader="none"/>
          <w:tab w:val="left" w:pos="9360" w:leader="none"/>
          <w:tab w:val="right" w:pos="9540" w:leader="none"/>
        </w:tabs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-396240</wp:posOffset>
                </wp:positionV>
                <wp:extent cx="114300" cy="792480"/>
                <wp:effectExtent l="6985" t="1714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up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50pt;margin-top:-31.2pt;width:8.95pt;height:62.35pt;flip:x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阳江职业技术学院校园分布图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28"/>
          <w:szCs w:val="28"/>
        </w:rPr>
        <w:t>北</w:t>
      </w:r>
    </w:p>
    <w:p>
      <w:pPr>
        <w:pStyle w:val="Normal"/>
        <w:ind w:left="-899"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0" cy="3368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0.2pt" to="40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0" cy="2575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60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3268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269160"/>
                          <a:chOff x="0" y="0"/>
                          <a:chExt cx="674316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264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89720"/>
                            <a:ext cx="1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792360"/>
                            <a:ext cx="68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属 实验 学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7000"/>
                            <a:ext cx="35434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学大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26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7840"/>
                            <a:ext cx="1143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1143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000"/>
                            <a:ext cx="1143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凉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47840"/>
                            <a:ext cx="1143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75080"/>
                            <a:ext cx="1142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57.4pt" coordorigin="0,0" coordsize="10619,5148">
                <v:rect id="shape_0" stroked="f" o:allowincell="f" style="position:absolute;left:0;top:0;width:10618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5" to="9538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1" to="395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91" to="953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716" to="7741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8;top:1248;width:10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属 实验 学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9;top:2027;width:5579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学大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5148" to="809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705;width:179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2;width:179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12;width:179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凉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705;width:180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055;width:179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061335</wp:posOffset>
                </wp:positionV>
                <wp:extent cx="2762250" cy="71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4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061335</wp:posOffset>
                </wp:positionV>
                <wp:extent cx="933450" cy="811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排球）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24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排球）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2764155</wp:posOffset>
                </wp:positionV>
                <wp:extent cx="476250" cy="1604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217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76225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塑胶运动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塑胶运动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艺术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艺术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476250" cy="712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4270" cy="443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4.9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613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419350" cy="7124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综合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476250" cy="910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宿舍</w:t>
                            </w:r>
                            <w:r>
                              <w:rPr/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宿舍</w:t>
                      </w:r>
                      <w:r>
                        <w:rPr/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635</wp:posOffset>
                </wp:positionV>
                <wp:extent cx="635" cy="1165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pt" to="359.95pt,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733550" cy="811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艺术与设计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艺术与设计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-9525</wp:posOffset>
                </wp:positionV>
                <wp:extent cx="1543050" cy="811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食品与环境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程系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3.9pt;mso-wrap-distance-left:9.05pt;mso-wrap-distance-right:9.05pt;mso-wrap-distance-top:0pt;mso-wrap-distance-bottom:0pt;margin-top:-0.7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食品与环境工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程系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476250" cy="11087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雅园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博雅园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60" w:hanging="189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FF0000"/>
        </w:rPr>
        <w:t>●</w:t>
      </w:r>
      <w:r>
        <w:rPr>
          <w:color w:val="FF0000"/>
        </w:rPr>
        <w:t>你所在位置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295</wp:posOffset>
                </wp:positionH>
                <wp:positionV relativeFrom="paragraph">
                  <wp:posOffset>-8890</wp:posOffset>
                </wp:positionV>
                <wp:extent cx="1504950" cy="7118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实训大楼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405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05pt;mso-wrap-distance-left:9.05pt;mso-wrap-distance-right:9.05pt;mso-wrap-distance-top:0pt;mso-wrap-distance-bottom:0pt;margin-top:-0.7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实训大楼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color w:val="FF0000"/>
                          <w:sz w:val="24"/>
                        </w:rPr>
                        <w:t>405</w:t>
                      </w:r>
                      <w:r>
                        <w:rPr>
                          <w:color w:val="FF0000"/>
                          <w:sz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-8890</wp:posOffset>
                </wp:positionV>
                <wp:extent cx="1855470" cy="7118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工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56.05pt;mso-wrap-distance-left:9.05pt;mso-wrap-distance-right:9.05pt;mso-wrap-distance-top:0pt;mso-wrap-distance-bottom:0pt;margin-top:-0.7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ind w:firstLine="399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003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297180</wp:posOffset>
                </wp:positionV>
                <wp:extent cx="3383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4pt" to="50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4270" cy="4425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4.8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635" cy="4425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江台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4.85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江台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635" cy="4425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江台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4.85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江台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972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52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8:00Z</dcterms:created>
  <dc:creator>黎劲</dc:creator>
  <dc:description/>
  <cp:keywords/>
  <dc:language>en-US</dc:language>
  <cp:lastModifiedBy>SkyUser</cp:lastModifiedBy>
  <dcterms:modified xsi:type="dcterms:W3CDTF">2018-06-05T06:40:00Z</dcterms:modified>
  <cp:revision>5</cp:revision>
  <dc:subject/>
  <dc:title>阳江职业技术学院校园分布        南</dc:title>
</cp:coreProperties>
</file>