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德阳市医疗保障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  <w:lang w:val="zh-CN"/>
        </w:rPr>
        <w:t>公开遴选公务员和参公管理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2"/>
        <w:gridCol w:w="286"/>
        <w:gridCol w:w="1277"/>
        <w:gridCol w:w="1278"/>
        <w:gridCol w:w="1276"/>
        <w:gridCol w:w="1277"/>
        <w:gridCol w:w="1505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1276" w:bottom="1474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性别：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男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女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出生年月：格式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民族：填写民族的全称（如汉族、回族、维吾尔族等），不能简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汉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回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维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籍贯：填写祖籍所在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出生地：填写本人出生的地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籍贯、出生地按现在的行政区划填写，填写省、市或县的名称，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川德阳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四川广汉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重庆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政治面貌：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共党员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民革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民盟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民建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民进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农工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致公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九三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台盟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无党派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群众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参加工作时间：格式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健康状况：根据本人的具体情况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较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；有严重疾病、慢性疾病或身体伤残的，要如实简要填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寸蓝底免冠证件照：粘贴或彩色打印本人近期免冠正面彩色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寸证件照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学历学位：分为全日制教育和在职教育两类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日制教育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通过全日制教育获得的最高学历、学位；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职教育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以其他学习方式获得的最高学历、学位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与学历相对应的毕业院校、系和专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二代居民身份证号码：填写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位二代居民身份证号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身份类别：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公务员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参公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单位性质：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党政机关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参公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参公群团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．公务员录用时间、登记时间：填写公务员主管部门审批时间，格式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．个人简历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办事员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科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．年度考核结果：填写本人年度考核结果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称职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格式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，优秀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的；受处分的，要填写何年何月因何问题经何单位批准受何种处分，何年何月经何单位批准解除何种处分。没有受过奖励或处分的，要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．所在单位及主管部门意见：按照干部管理权限由报考人员所在单位及主管部门审核，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同意报考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并盖章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．资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格审查意见：由遴选部门审核资格条件，符合报名条件的填写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同意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并盖章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74" w:footer="1276" w:bottom="147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方正仿宋简体;Arial Unicode MS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楷体_GB2312;楷体" w:hAnsi="楷体_GB2312;楷体" w:eastAsia="楷体_GB2312;楷体" w:cs="Times New Roman"/>
      <w:color w:val="191F25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楷体_GB2312;楷体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58:00Z</dcterms:created>
  <dc:creator>xly</dc:creator>
  <dc:description/>
  <dc:language>en-US</dc:language>
  <cp:lastModifiedBy>卿耀元</cp:lastModifiedBy>
  <cp:lastPrinted>2019-07-22T14:49:00Z</cp:lastPrinted>
  <dcterms:modified xsi:type="dcterms:W3CDTF">2019-07-23T03:58:00Z</dcterms:modified>
  <cp:revision>2</cp:revision>
  <dc:subject/>
  <dc:title/>
</cp:coreProperties>
</file>