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10103"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  <w:lang w:val="en-US" w:eastAsia="zh-CN"/>
        </w:rPr>
        <w:t>中共秀屿区委实施乡村振兴战略领导小组办公室</w:t>
      </w: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</w:rPr>
        <w:t>编外</w:t>
      </w: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10103"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81"/>
        <w:gridCol w:w="41"/>
        <w:gridCol w:w="1219"/>
        <w:gridCol w:w="41"/>
        <w:gridCol w:w="1399"/>
        <w:gridCol w:w="41"/>
        <w:gridCol w:w="1779"/>
        <w:gridCol w:w="2423"/>
        <w:gridCol w:w="51"/>
      </w:tblGrid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性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民  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  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何时何校何专业毕业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学历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户籍所在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居住地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2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工作单位及职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个人奖惩情况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9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0"/>
              <w:jc w:val="left"/>
              <w:textAlignment w:val="auto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签   名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rd687</cp:lastModifiedBy>
  <dcterms:modified xsi:type="dcterms:W3CDTF">2019-04-21T11:09:12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