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乐业县开展艰苦边远地区全科医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特设岗位计划招聘单位名册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53"/>
        <w:gridCol w:w="2151"/>
        <w:gridCol w:w="735"/>
        <w:gridCol w:w="1365"/>
        <w:gridCol w:w="2730"/>
      </w:tblGrid>
      <w:tr>
        <w:trPr>
          <w:tblHeader w:val="true"/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乡（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电子邮箱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乐业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化镇中心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54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Lyrsg2551413@163.com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幼平乡中心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54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Lyrsg2551413@163.com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花坪镇卫生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54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Lyrsg2551413@163.com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逻沙乡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54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Lyrsg2551413@163.com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甘田镇中心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54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Lyrsg255141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6-12T09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