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442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蔚县融媒体中心（蔚县广播电视台）招聘劳务派遣专业人员职位计划表</w:t>
      </w:r>
    </w:p>
    <w:p>
      <w:pPr>
        <w:pStyle w:val="Normal"/>
        <w:widowControl w:val="false"/>
        <w:bidi w:val="0"/>
        <w:spacing w:lineRule="auto" w:line="360" w:before="240" w:after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8559800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077"/>
                              <w:gridCol w:w="842"/>
                              <w:gridCol w:w="2840"/>
                              <w:gridCol w:w="1653"/>
                              <w:gridCol w:w="1654"/>
                              <w:gridCol w:w="1800"/>
                              <w:gridCol w:w="1947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36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8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播音员、主持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播音主持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文、文秘、新闻、动画设计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美术编辑、平面设计专业优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象气质佳，普通话等级不低于二级甲等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，具有一定写作功底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编辑记者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文、文秘、新闻、动画设计等相关专业优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象气质佳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同志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摄像记者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摄像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动画设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等相关专业优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象气质佳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同志优先，具有一定写作功底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媒体记者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播电视学、美术编辑、平面设计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文、文秘、新闻、动画设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等相关专业优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象气质佳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40" w:after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同志优先，具有一定写作功底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352.3pt;mso-wrap-distance-left:9pt;mso-wrap-distance-right:9pt;mso-wrap-distance-top:0pt;mso-wrap-distance-bottom:0pt;margin-top:8.8pt;mso-position-vertical-relative:text;margin-left: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077"/>
                        <w:gridCol w:w="842"/>
                        <w:gridCol w:w="2840"/>
                        <w:gridCol w:w="1653"/>
                        <w:gridCol w:w="1654"/>
                        <w:gridCol w:w="1800"/>
                        <w:gridCol w:w="1947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336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8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播音员、主持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播音主持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文、文秘、新闻、动画设计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美术编辑、平面设计专业优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-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形象气质佳，普通话等级不低于二级甲等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女各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，具有一定写作功底者优先。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编辑记者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文、文秘、新闻、动画设计等相关专业优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-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形象气质佳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同志优先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摄像记者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摄像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动画设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等相关专业优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-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形象气质佳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同志优先，具有一定写作功底者优先。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媒体记者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ind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播电视学、美术编辑、平面设计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文、文秘、新闻、动画设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等相关专业优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-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形象气质佳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40" w:after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同志优先，具有一定写作功底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240"/>
      <w:jc w:val="left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7-19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