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44"/>
          <w:szCs w:val="44"/>
        </w:rPr>
        <w:t>2019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4"/>
          <w:szCs w:val="44"/>
        </w:rPr>
        <w:t>年新丰县民政局拟录用公务员名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tbl>
      <w:tblPr>
        <w:tblW w:w="13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40"/>
        <w:gridCol w:w="1692"/>
        <w:gridCol w:w="1416"/>
        <w:gridCol w:w="841"/>
        <w:gridCol w:w="623"/>
        <w:gridCol w:w="798"/>
        <w:gridCol w:w="798"/>
        <w:gridCol w:w="1393"/>
        <w:gridCol w:w="982"/>
        <w:gridCol w:w="1127"/>
        <w:gridCol w:w="1131"/>
        <w:gridCol w:w="696"/>
        <w:gridCol w:w="841"/>
      </w:tblGrid>
      <w:tr>
        <w:trPr>
          <w:trHeight w:val="8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代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或毕业院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成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成绩排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检结果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丰县民政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60562194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9061603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邑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5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丰县民政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605621941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9061603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农业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9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21:00Z</dcterms:created>
  <dc:creator>liutl</dc:creator>
  <dc:description/>
  <cp:keywords/>
  <dc:language>en-US</dc:language>
  <cp:lastModifiedBy>sernbarc</cp:lastModifiedBy>
  <dcterms:modified xsi:type="dcterms:W3CDTF">2019-07-22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