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120" w:after="120"/>
        <w:jc w:val="center"/>
        <w:rPr>
          <w:rFonts w:ascii="Microsoft Yahei;Cambria" w:hAnsi="Microsoft Yahei;Cambria" w:cs="宋体;SimSun"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中山市坦洲镇人民政府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年拟录用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br/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公务员名单（第一批）</w:t>
      </w:r>
    </w:p>
    <w:p>
      <w:pPr>
        <w:pStyle w:val="Normal"/>
        <w:widowControl/>
        <w:shd w:fill="FFFFFF" w:val="clear"/>
        <w:jc w:val="center"/>
        <w:rPr>
          <w:rFonts w:ascii="Microsoft Yahei;Cambria" w:hAnsi="Microsoft Yahei;Cambria" w:cs="宋体;SimSun"/>
          <w:color w:val="333333"/>
          <w:kern w:val="0"/>
          <w:sz w:val="23"/>
          <w:szCs w:val="23"/>
        </w:rPr>
      </w:pPr>
      <w:r>
        <w:rPr>
          <w:rFonts w:cs="宋体;SimSun" w:ascii="Microsoft Yahei;Cambria" w:hAnsi="Microsoft Yahei;Cambria"/>
          <w:color w:val="333333"/>
          <w:kern w:val="0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900"/>
        <w:gridCol w:w="1080"/>
        <w:gridCol w:w="1080"/>
        <w:gridCol w:w="2880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罗卉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333333"/>
                <w:szCs w:val="21"/>
              </w:rPr>
              <w:t>222120304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党政办公室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80.7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珠海市高栏港经济区党政办公室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覃汉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333333"/>
                <w:szCs w:val="21"/>
              </w:rPr>
              <w:t>2221203049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财政分局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79.5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center"/>
              <w:rPr>
                <w:rFonts w:ascii="Microsoft Yahei;Cambria" w:hAnsi="Microsoft Yahei;Cambria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szCs w:val="21"/>
              </w:rPr>
              <w:t>广东白云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247" w:footer="1134" w:bottom="1418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icrosoft Yahei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sai</dc:creator>
  <dc:description/>
  <cp:keywords/>
  <dc:language>en-US</dc:language>
  <cp:lastModifiedBy>sernbarc</cp:lastModifiedBy>
  <cp:lastPrinted>2019-06-21T17:20:00Z</cp:lastPrinted>
  <dcterms:modified xsi:type="dcterms:W3CDTF">2019-07-19T11:21:00Z</dcterms:modified>
  <cp:revision>18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