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文星标宋;Arial Unicode MS" w:hAnsi="文星标宋;Arial Unicode MS" w:eastAsia="文星标宋;Arial Unicode MS" w:cs="方正小标宋_GBK"/>
          <w:sz w:val="44"/>
          <w:szCs w:val="44"/>
        </w:rPr>
      </w:pPr>
      <w:r>
        <w:rPr>
          <w:rFonts w:ascii="文星标宋;Arial Unicode MS" w:hAnsi="文星标宋;Arial Unicode MS" w:cs="方正小标宋_GBK" w:eastAsia="文星标宋;Arial Unicode MS"/>
          <w:sz w:val="44"/>
          <w:szCs w:val="44"/>
        </w:rPr>
        <w:t>应聘警务辅助人员</w:t>
      </w:r>
    </w:p>
    <w:p>
      <w:pPr>
        <w:pStyle w:val="Normal"/>
        <w:snapToGrid w:val="false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方正小标宋_GBK" w:eastAsia="文星标宋;Arial Unicode MS"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Sky123.Org</cp:lastModifiedBy>
  <cp:lastPrinted>2018-04-28T10:38:00Z</cp:lastPrinted>
  <dcterms:modified xsi:type="dcterms:W3CDTF">2019-07-18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