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textAlignment w:val="center"/>
        <w:rPr>
          <w:rFonts w:ascii="宋体;SimSun" w:hAnsi="宋体;SimSun" w:cs="宋体;SimSun"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21"/>
        </w:rPr>
        <w:t>年新丰县财政局拟录用公务员名单</w:t>
      </w:r>
    </w:p>
    <w:tbl>
      <w:tblPr>
        <w:tblW w:w="14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45"/>
        <w:gridCol w:w="870"/>
        <w:gridCol w:w="1830"/>
        <w:gridCol w:w="1596"/>
        <w:gridCol w:w="720"/>
        <w:gridCol w:w="555"/>
        <w:gridCol w:w="585"/>
        <w:gridCol w:w="1185"/>
        <w:gridCol w:w="1380"/>
        <w:gridCol w:w="870"/>
        <w:gridCol w:w="870"/>
        <w:gridCol w:w="906"/>
        <w:gridCol w:w="570"/>
        <w:gridCol w:w="870"/>
      </w:tblGrid>
      <w:tr>
        <w:trPr>
          <w:trHeight w:val="8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招录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招录职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职位代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准考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工作单位或毕业院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笔试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面试成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综合成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总成绩排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体检结果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新丰县财政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科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1060541194100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9990616019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罗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经济学学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新丰县人民法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9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2.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0.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新丰县财政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科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1060541194100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9990616021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谢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工学学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江西师范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2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1.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2.3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新丰县财政局乡镇财政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科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1060578194100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9990616035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丘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管理学学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北京师范大学珠海分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8.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9.3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新丰县财政局乡镇财政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科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1060578194100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9990616036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马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经济学学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安徽财经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7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1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8.9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新丰县财政局乡镇财政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科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1060578194100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9990616035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陈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管理学学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广州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6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0.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7.9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701" w:gutter="0" w:header="0" w:top="1247" w:footer="1134" w:bottom="1418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"/>
    <w:qFormat/>
    <w:pPr>
      <w:ind w:firstLine="627"/>
    </w:pPr>
    <w:rPr>
      <w:sz w:val="32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9:00Z</dcterms:created>
  <dc:creator>sai</dc:creator>
  <dc:description/>
  <cp:keywords/>
  <dc:language>en-US</dc:language>
  <cp:lastModifiedBy>sernbarc</cp:lastModifiedBy>
  <cp:lastPrinted>2019-06-21T17:20:00Z</cp:lastPrinted>
  <dcterms:modified xsi:type="dcterms:W3CDTF">2019-07-19T09:28:00Z</dcterms:modified>
  <cp:revision>13</cp:revision>
  <dc:subject/>
  <dc:title>关于从基层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