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4495</wp:posOffset>
                </wp:positionH>
                <wp:positionV relativeFrom="page">
                  <wp:posOffset>2211705</wp:posOffset>
                </wp:positionV>
                <wp:extent cx="4292600" cy="370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7"/>
                              <w:gridCol w:w="915"/>
                              <w:gridCol w:w="914"/>
                              <w:gridCol w:w="835"/>
                              <w:gridCol w:w="914"/>
                              <w:gridCol w:w="942"/>
                              <w:gridCol w:w="1153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育斌                                                                                                                                                  学校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安                                                                                                                                               小学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龙山                                                                                                                                                小学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建美                                                                                                                                                  小学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新阳                                                                                                                                                   学校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小 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291.75pt;mso-wrap-distance-left:9pt;mso-wrap-distance-right:9pt;mso-wrap-distance-top:0pt;mso-wrap-distance-bottom:0pt;margin-top:174.15pt;mso-position-vertical-relative:page;margin-left:131.85pt;mso-position-horizontal-relative:page">
                <v:fill opacity="0f"/>
                <v:textbox inset="0in,0in,0in,0in">
                  <w:txbxContent>
                    <w:tbl>
                      <w:tblPr>
                        <w:tblW w:w="67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7"/>
                        <w:gridCol w:w="915"/>
                        <w:gridCol w:w="914"/>
                        <w:gridCol w:w="835"/>
                        <w:gridCol w:w="914"/>
                        <w:gridCol w:w="942"/>
                        <w:gridCol w:w="1153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育斌                                                                                                                                                  学校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安                                                                                                                                               小学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龙山                                                                                                                                                小学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建美                                                                                                                                                  小学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新阳                                                                                                                                                   学校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小 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海沧区民办义务教育学校教师招聘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b/>
          <w:bCs/>
          <w:sz w:val="32"/>
          <w:szCs w:val="32"/>
        </w:rPr>
        <w:t>需求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7-18T06:37:04Z</dcterms:modified>
  <cp:revision>2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