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7F7" w:val="clear"/>
        <w:spacing w:lineRule="atLeast" w:line="348" w:before="0" w:after="0"/>
        <w:ind w:left="0" w:right="0" w:firstLine="384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45454"/>
          <w:spacing w:val="0"/>
          <w:kern w:val="0"/>
          <w:sz w:val="16"/>
          <w:szCs w:val="16"/>
          <w:shd w:fill="F7F7F7" w:val="clear"/>
          <w:lang w:val="en-US" w:eastAsia="zh-CN" w:bidi="ar"/>
        </w:rPr>
        <w:t>招聘岗位、人数及条件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4"/>
        <w:gridCol w:w="1285"/>
        <w:gridCol w:w="557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数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条件</w:t>
            </w:r>
          </w:p>
        </w:tc>
      </w:tr>
      <w:tr>
        <w:trPr>
          <w:trHeight w:val="170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垃圾分类专管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（男女不限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及以下，大专及以上学历，要求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以上相关工作经验。如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及以上相关工作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`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经验，学历可放宽到高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能力要求：身体健康，具备较强的动手能力、学习能力和团队协作意识，责任心强，待人热情，踏实肯干、吃苦耐劳。熟悉计算机基本操作，具有一定的写作基础，杭州户口优先。</w:t>
            </w:r>
          </w:p>
        </w:tc>
      </w:tr>
      <w:tr>
        <w:trPr>
          <w:trHeight w:val="129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综合文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（男女不限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以下，大专及以上学历，要求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能力要求：身体健康，具备较强的动手能力、学习能力和团队协作意识，责任心强，待人热情，踏实肯干、吃苦耐劳。熟悉计算机基本操作，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16"/>
                <w:szCs w:val="16"/>
                <w:lang w:val="en-US" w:eastAsia="zh-CN" w:bidi="ar"/>
              </w:rPr>
              <w:t>具有较强的文字组织能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杭州户口优先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7F7F7" w:val="clear"/>
        <w:spacing w:lineRule="atLeast" w:line="132" w:before="0" w:after="0"/>
        <w:ind w:left="0" w:right="0" w:firstLine="38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16"/>
          <w:szCs w:val="16"/>
        </w:rPr>
      </w:pP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7F7F7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5454"/>
          <w:spacing w:val="0"/>
          <w:sz w:val="16"/>
          <w:szCs w:val="1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5:00Z</dcterms:created>
  <dc:creator>user</dc:creator>
  <dc:description/>
  <dc:language>en-US</dc:language>
  <cp:lastModifiedBy>国超科技</cp:lastModifiedBy>
  <cp:lastPrinted>2019-03-25T13:25:00Z</cp:lastPrinted>
  <dcterms:modified xsi:type="dcterms:W3CDTF">2019-07-16T00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