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ewNewNewNewNewNewNewNewNew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32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32"/>
        </w:rPr>
        <w:t>广州市越秀区人民政府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32"/>
          <w:lang w:eastAsia="zh-CN"/>
        </w:rPr>
        <w:t>矿泉街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32"/>
        </w:rPr>
        <w:t>道办事处下属事业单位选调职位表</w:t>
      </w:r>
    </w:p>
    <w:tbl>
      <w:tblPr>
        <w:tblW w:w="140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35"/>
        <w:gridCol w:w="905"/>
        <w:gridCol w:w="886"/>
        <w:gridCol w:w="1403"/>
        <w:gridCol w:w="1828"/>
        <w:gridCol w:w="2130"/>
        <w:gridCol w:w="915"/>
        <w:gridCol w:w="1404"/>
        <w:gridCol w:w="1814"/>
        <w:gridCol w:w="660"/>
      </w:tblGrid>
      <w:tr>
        <w:trPr>
          <w:trHeight w:val="41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单位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选调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职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职位代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选调人数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专 业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学历及学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选调对象身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资格条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  <w:lang w:eastAsia="zh-CN"/>
              </w:rPr>
              <w:t>大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研究生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矿泉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来穗人员和出租屋服务管理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（九级职员，管理岗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信息类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(C0811)</w:t>
              <w:tab/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信类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(C0812)</w:t>
              <w:tab/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计算机类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(C0814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信息类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80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计算机类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80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信息与计算科学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7010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信息管理与信息系统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12010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科学与技术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080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信息与通信工程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08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计算机科学与技术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081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软件工程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083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编、在职（岗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的越秀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满一年的公益一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事业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及专技岗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以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5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后出生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熟悉电脑操作，有一定的公文写作能力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具有良好的沟通协调能力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矿泉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道退役军人服务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（九级职员，管理岗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编、在职（岗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的越秀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满一年的公益一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事业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及专技岗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以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5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后出生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熟悉电脑操作，有一定的公文写作能力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具有良好的沟通协调能力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757" w:gutter="0" w:header="0" w:top="1588" w:footer="992" w:bottom="1474"/>
      <w:pgNumType w:start="1" w:fmt="decimal"/>
      <w:formProt w:val="false"/>
      <w:textDirection w:val="lrTb"/>
      <w:docGrid w:type="linesAndChars" w:linePitch="62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3:00Z</dcterms:created>
  <dc:creator>区应急办</dc:creator>
  <dc:description/>
  <dc:language>en-US</dc:language>
  <cp:lastModifiedBy>—木木木木三</cp:lastModifiedBy>
  <cp:lastPrinted>2019-05-29T12:15:00Z</cp:lastPrinted>
  <dcterms:modified xsi:type="dcterms:W3CDTF">2019-07-12T09:04:47Z</dcterms:modified>
  <cp:revision>7</cp:revision>
  <dc:subject/>
  <dc:title>2014年越秀区应急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