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潍坊市卫生健康委员会直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（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已仔细阅读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潍坊市卫生健康委员会直属事业单位公开招聘公告（第二批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理解其内容，认为自己符合招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b w:val="false"/>
          <w:bCs w:val="false"/>
          <w:sz w:val="32"/>
        </w:rPr>
        <w:t>认真按照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 w:val="32"/>
        </w:rPr>
        <w:t>要求核对自身条件，对因填写错误或信息资料不实、不全造成的后果，由本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二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诚实守信，自觉遵守招考规定，履行招考人员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4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6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lenovo</cp:lastModifiedBy>
  <dcterms:modified xsi:type="dcterms:W3CDTF">2019-07-02T03:16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