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四川省甘孜州炉霍县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面向全州公开招聘国有资产经营管理有限责任公司总经理、副总经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91"/>
        <w:gridCol w:w="312"/>
        <w:gridCol w:w="312"/>
        <w:gridCol w:w="280"/>
        <w:gridCol w:w="32"/>
        <w:gridCol w:w="312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请填写总经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副总经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照片处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员身份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公务员、事业人员、企业人员等）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全日制毕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例如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001.09--2004.06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川大学经济学专业学习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8911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4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表彰、表扬和受处分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3101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家庭主要成员及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同意报名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dministrator</cp:lastModifiedBy>
  <cp:lastPrinted>2019-07-03T11:57:00Z</cp:lastPrinted>
  <dcterms:modified xsi:type="dcterms:W3CDTF">2019-07-03T07:46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