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青川湖兴建设发展有限公司报名表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088"/>
        <w:gridCol w:w="117"/>
      </w:tblGrid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作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经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53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531" w:right="141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8:00Z</dcterms:created>
  <dc:creator>竹园经济开发区:母伟</dc:creator>
  <dc:description/>
  <cp:keywords/>
  <dc:language>en-US</dc:language>
  <cp:lastModifiedBy>竹园经济开发区:母伟</cp:lastModifiedBy>
  <dcterms:modified xsi:type="dcterms:W3CDTF">2019-02-25T02:38:00Z</dcterms:modified>
  <cp:revision>2</cp:revision>
  <dc:subject/>
  <dc:title>附件：2</dc:title>
</cp:coreProperties>
</file>