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2094"/>
        <w:gridCol w:w="478"/>
        <w:gridCol w:w="1051"/>
        <w:gridCol w:w="1506"/>
        <w:gridCol w:w="1370"/>
        <w:gridCol w:w="1280"/>
        <w:gridCol w:w="1088"/>
        <w:gridCol w:w="2037"/>
        <w:gridCol w:w="780"/>
        <w:gridCol w:w="2193"/>
        <w:gridCol w:w="850"/>
      </w:tblGrid>
      <w:tr>
        <w:trPr>
          <w:trHeight w:val="1093" w:hRule="atLeast"/>
        </w:trPr>
        <w:tc>
          <w:tcPr>
            <w:tcW w:w="1600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张家界市人民医院公开引进急需紧缺专业人才职位计划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计划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对象报名要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单位待遇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单位联系方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耳鼻咽喉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专业执业资格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按国家工资标准执行，绩效工资按医院经管方案执行，享受张家界市人才引进待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学位或正高级职称：购房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职称：购房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：购房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双一流大学或国外一流大学本科毕业生：购房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符合住房保障条件的每月享受住房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双一流大学或国外一流大学毕业生学历可放宽到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胆外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甲外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泌尿外科或男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介入外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心外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骨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康复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双一流大学或国外一流大学毕业生学历可放宽到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专业执业资格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按国家工资标准执行，绩效工资按医院经管方案执行，享受张家界市人才引进待遇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学位或正高级职称：购房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职称：购房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：购房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双一流大学或国外一流大学本科毕业生：购房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符合住房保障条件的每月享受住房补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、中西医结合临床（神经内科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介入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与危重症医学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老年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免疫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双一流大学或国外一流大学毕业生学历可放宽到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专业执业资格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按国家工资标准执行，绩效工资按医院经管方案执行，享受张家界市人才引进待遇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学位或正高级职称：购房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职称：购房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：购房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双一流大学或国外一流大学本科毕业生：购房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符合住房保障条件的每月享受住房补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、急诊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内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内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内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、内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、中医儿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、内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康复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、康复医学、针灸推拿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保健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影像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双一流大学或国外一流大学毕业生学历可放宽到全日制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、放射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专业执业资格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按国家工资标准执行，绩效工资按医院经管方案执行，享受张家界市人才引进待遇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学位或正高级职称：购房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职称：购房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：购房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双一流大学或国外一流大学本科毕业生：购房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符合住房保障条件的每月享受住房补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介入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、临床医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感染管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、病原生物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要求全日制本科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师、静配中心审方调配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金融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中心工程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与理论、计算机应用技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办文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35</w:t>
            </w:r>
            <w:r>
              <w:rPr>
                <w:rStyle w:val="Font41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新闻传播学类、公共管理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要求全日制本科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按国家工资标准执行，绩效工资按医院经管方案执行，享受张家界市人才引进待遇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学位或正高级职称：购房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职称：购房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：购房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双一流大学或国外一流大学本科毕业生：购房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安家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五年内每月生活补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符合住房保障条件的每月享受住房补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仪器部工程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35</w:t>
            </w:r>
            <w:r>
              <w:rPr>
                <w:rStyle w:val="Font41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部管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35</w:t>
            </w:r>
            <w:r>
              <w:rPr>
                <w:rStyle w:val="Font41"/>
                <w:lang w:val="en-US" w:eastAsia="zh-CN" w:bidi="ar"/>
              </w:rPr>
              <w:t>岁及以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要求全日制本科，中共党员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16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博士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，外科博士生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博士引进对象报名专业要求不受限制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851" w:top="18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8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i141">
    <w:name w:val="hei141"/>
    <w:basedOn w:val="Style14"/>
    <w:qFormat/>
    <w:rPr>
      <w:rFonts w:ascii="宋体" w:hAnsi="宋体" w:eastAsia="宋体" w:cs="Times New Roman"/>
      <w:color w:val="000000"/>
      <w:sz w:val="21"/>
      <w:szCs w:val="21"/>
      <w:u w:val="none"/>
    </w:rPr>
  </w:style>
  <w:style w:type="character" w:styleId="15">
    <w:name w:val="15"/>
    <w:basedOn w:val="Style14"/>
    <w:qFormat/>
    <w:rPr>
      <w:rFonts w:ascii="宋体" w:hAnsi="宋体" w:eastAsia="宋体" w:cs="Times New Roman"/>
      <w:color w:val="000000"/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萌新</cp:lastModifiedBy>
  <dcterms:modified xsi:type="dcterms:W3CDTF">2019-07-05T12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