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深圳市优才人力资源有限公司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区城管和综合执法局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公开招聘工作人员职位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3"/>
        <w:gridCol w:w="567"/>
        <w:gridCol w:w="567"/>
        <w:gridCol w:w="2632"/>
        <w:gridCol w:w="1169"/>
        <w:gridCol w:w="631"/>
        <w:gridCol w:w="2736"/>
        <w:gridCol w:w="3686"/>
        <w:gridCol w:w="1265"/>
      </w:tblGrid>
      <w:tr>
        <w:trPr>
          <w:trHeight w:val="7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最高年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与职位要求相关的其它条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环境工程或者建筑环境与设备工程或园林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学历报考者须持有中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上专业技术资格证书；具备较好的文字功底；有党政机关从事写作工作经验的优先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岁，具有硕士研究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上学历学位或党政机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具备较好的文字功底；有党政机关从事写作工作经验的优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岁，具有硕士研究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上学历学位或党政机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行政管理或新闻传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户籍，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上学历（非全日制本科学历报考者，须具有全日制专科学历）；非深户籍，全日制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具备较好的文字功底；有党政机关从事写作工作经验的优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廖</cp:lastModifiedBy>
  <cp:lastPrinted>2019-06-24T09:32:00Z</cp:lastPrinted>
  <dcterms:modified xsi:type="dcterms:W3CDTF">2019-06-27T02:30:4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