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93" w:before="280" w:after="280"/>
        <w:ind w:left="-420" w:hanging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附件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293"/>
        <w:ind w:left="-420" w:hanging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left="-420" w:hanging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44"/>
          <w:szCs w:val="44"/>
          <w:shd w:fill="FFFFFF" w:val="clear"/>
        </w:rPr>
        <w:t>2019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年丹东市“三支一扶”计划招募考试</w:t>
      </w:r>
    </w:p>
    <w:p>
      <w:pPr>
        <w:pStyle w:val="Style15"/>
        <w:widowControl/>
        <w:shd w:fill="FFFFFF" w:val="clear"/>
        <w:spacing w:lineRule="atLeast" w:line="293"/>
        <w:jc w:val="center"/>
        <w:rPr>
          <w:rFonts w:ascii="宋体" w:hAnsi="宋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离校未就业承诺书</w:t>
      </w:r>
    </w:p>
    <w:p>
      <w:pPr>
        <w:pStyle w:val="Style15"/>
        <w:widowControl/>
        <w:shd w:fill="FFFFFF" w:val="clear"/>
        <w:spacing w:lineRule="atLeast" w:line="293"/>
        <w:rPr>
          <w:rFonts w:ascii="宋体" w:hAnsi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丹东市“三支一扶”办公室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民身份号码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_______________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毕业于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大学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系，报考了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丹东市普通高校毕业生“三支一扶”计划招募考试，现承诺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自毕业后至今从未与任何单位确定人事关系或签定劳动合同，本人提交的相关证明材料均真实有效、准确完整，如不属实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愿承担由此引起的一切后果。</w:t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报考人员签名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6:00Z</dcterms:created>
  <dc:creator>Administrator</dc:creator>
  <dc:description/>
  <dc:language>en-US</dc:language>
  <cp:lastModifiedBy>张翠</cp:lastModifiedBy>
  <dcterms:modified xsi:type="dcterms:W3CDTF">2019-07-04T08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