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宜昌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自然资源和规划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属事业单位急需紧缺人才引进岗位需求及职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tbl>
      <w:tblPr>
        <w:tblW w:w="14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077"/>
        <w:gridCol w:w="1078"/>
        <w:gridCol w:w="669"/>
        <w:gridCol w:w="1247"/>
        <w:gridCol w:w="834"/>
        <w:gridCol w:w="2012"/>
        <w:gridCol w:w="2930"/>
        <w:gridCol w:w="1560"/>
        <w:gridCol w:w="2210"/>
      </w:tblGrid>
      <w:tr>
        <w:trPr>
          <w:trHeight w:val="42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引才单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需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人数（名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历及其他要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引才层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用人单位联系方式及邮箱</w:t>
            </w:r>
          </w:p>
        </w:tc>
      </w:tr>
      <w:tr>
        <w:trPr>
          <w:trHeight w:val="5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宜昌市自然资源和规划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宜昌市地理信息和规划编制研究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事业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城乡规划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城市规划、城市规划与设计、城乡规划学、建筑学、交通工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全日制硕士研究生，应届毕业生应在本专业国家核心期刊发表过学术论文，非应届毕业生应具有本专业中级职称，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急需紧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陈进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71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—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674308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；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200809146@qq.com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_GB2312" w:hAnsi="等线;仿宋_GB2312" w:eastAsia="等线;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1:00Z</dcterms:created>
  <dc:creator>TangChao</dc:creator>
  <dc:description/>
  <dc:language>en-US</dc:language>
  <cp:lastModifiedBy>Dell</cp:lastModifiedBy>
  <dcterms:modified xsi:type="dcterms:W3CDTF">2019-06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