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黑龙江省事业单位公开招聘拟聘用人员公示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组织实施单位或部门（盖章）：抚远市人社局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2"/>
        <w:gridCol w:w="1027"/>
        <w:gridCol w:w="2349"/>
        <w:gridCol w:w="3249"/>
        <w:gridCol w:w="2542"/>
        <w:gridCol w:w="2239"/>
      </w:tblGrid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职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或毕业院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卜凡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东北农业大学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农业电气化及自动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信息技术职业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少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粮食职业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粮油储藏与检测技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董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哈尔滨师范大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一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政法管理干部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庆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建筑职业技术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装饰工程技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守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北农业大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源环境与城乡规划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庆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幼儿师范高等专科学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哈尔滨远东理工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瑞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生物科技职业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制药技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艾大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农业工程职业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业机械应用技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洪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幼儿师范高等专科学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海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牡丹江师范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于仁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齐齐哈尔大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臧璐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农业职业技术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用俄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银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哈尔滨商业大学广厦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1985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9:00Z</dcterms:created>
  <dc:creator>win10</dc:creator>
  <dc:description/>
  <cp:keywords/>
  <dc:language>en-US</dc:language>
  <cp:lastModifiedBy>Administrator</cp:lastModifiedBy>
  <cp:lastPrinted>2019-06-28T13:59:00Z</cp:lastPrinted>
  <dcterms:modified xsi:type="dcterms:W3CDTF">2019-07-01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