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2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一、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海南省考试录用公务员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考目录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以下简称《参考目录》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仅供我省公务员考录过程中各单位进行专业条件设置和报名、资格审核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应当在报名系统中如实输入具体专业名称，并主动联系招录机关，传真所在学校或学院开具的课程设置证明等材料，由招录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一、哲学、文学、历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哲学类、科学技术史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新闻传播学类、戏剧与影视学类、广播影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藤竹加工工艺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表演艺术类、音乐与舞蹈学类、戏剧与影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历史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经济学、管理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金融学类、财政学类、财政金融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统计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管理科学与工程类、经济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工商管理类、物流管理与工程类、市场营销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国际企业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旅游餐饮类、旅游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会计与审计类、财务会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企业财务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共管理类、公共事业类、公共服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卫生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农林管理类、农业经济管理类、农业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图书档案学类、图书情报与档案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三、法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监所管理类、法律执行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马克思主义理论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社会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民族学类、民族宗教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政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四、教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教育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哈萨克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体育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职业技术教育类、餐饮管理与服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五、理学、工学、医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数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物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生物技术类、生物科学类、生物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天文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天文学，天体物理，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地质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/>
        </w:rPr>
        <w:t>地质学，地球化学，矿物学，岩石学，矿床学，古生物学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理科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球物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大气科学类、气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海洋科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心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系统（科）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材料科学与工程类、冶金工程类、材料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机械类、机械工程类、机械设计制造类、自动化类、机电设备类、汽车类、工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港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、仪器仪表类、计量测量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控技术与仪器，电子信息技术及仪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能源类、能源动力类、核工程类、电力技术类、动力工程及工程热物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工程类、电子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7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信息类、通信信息类、通信类、信息与通信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8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气类、电气自动化类、电气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0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软件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技术，计算机应用技术软件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与开发，软件工程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网络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2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信息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多媒体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4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硬件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5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专门应用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6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含∶风景园林规划与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房屋建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利类、水文与水资源类、水利工程与管理类、水利水电设备类、水土保持与水环境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资源勘查类、测绘类、测绘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生态类、环境科学类、环境科学与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安全技术类、安全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工技术类、制药技术类、化学工程与技术类、化工与制药类，生物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类、交通运输工程类、交通运输综合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装备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路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铁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城市轨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上运输类、海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民航运输类、航空宇航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港口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管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海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食品科学与工程类、食品药品管理类、食品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纺织类、纺织科学与工程类、纺织服装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轻化工类、轻工技术与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包装印刷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76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天航空类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武器类、兵器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力学类、工程力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工程力学，工程结构分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生物医学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医学工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农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林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核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基础医学类、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共卫生与预防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类、临床医学类、口腔医学类、中西医结合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推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法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护理学类、护理类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护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学，助产，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药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药学类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24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药剂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药制药，中草药栽培与鉴定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六、农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植物生产类、作物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森林资源类、林业技术类、林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生产类、草业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医学类、畜牧兽医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产类、水产养殖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七、军事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学类、战略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外国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机械装备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密码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机场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测绘遥感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控制测试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经济管理类、部队基础工作类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制学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事装备学，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种指挥类、军队指挥学类、战役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空航天指挥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信息作战指挥类、战术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保障指挥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器及军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10Z</dcterms:created>
  <dc:creator>user</dc:creator>
  <dc:description/>
  <dc:language>en-US</dc:language>
  <cp:lastModifiedBy>user</cp:lastModifiedBy>
  <dcterms:modified xsi:type="dcterms:W3CDTF">2018-03-22T02:02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