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伊春市教育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春季教师资格认定通过人员名单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高级中学及中等职业学校）</w:t>
      </w:r>
    </w:p>
    <w:tbl>
      <w:tblPr>
        <w:tblW w:w="96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6"/>
        <w:gridCol w:w="720"/>
        <w:gridCol w:w="3436"/>
        <w:gridCol w:w="3127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誉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佳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化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宏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桦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萌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星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琬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毛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佳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英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虹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啟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晶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雯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楠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友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天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范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宏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毓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佳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依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丰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雪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邴晓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欣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香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8:00Z</dcterms:created>
  <dc:creator>微软用户</dc:creator>
  <dc:description/>
  <cp:keywords/>
  <dc:language>en-US</dc:language>
  <cp:lastModifiedBy>Administrator</cp:lastModifiedBy>
  <cp:lastPrinted>2017-07-10T09:09:00Z</cp:lastPrinted>
  <dcterms:modified xsi:type="dcterms:W3CDTF">2019-06-28T01:51:00Z</dcterms:modified>
  <cp:revision>5</cp:revision>
  <dc:subject/>
  <dc:title/>
</cp:coreProperties>
</file>