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点军区事业单位集中招聘面试资格审查</w:t>
      </w:r>
      <w:r>
        <w:rPr/>
        <w:t>登记表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"/>
        <w:gridCol w:w="95"/>
        <w:gridCol w:w="445"/>
        <w:gridCol w:w="720"/>
        <w:gridCol w:w="277"/>
        <w:gridCol w:w="168"/>
        <w:gridCol w:w="455"/>
        <w:gridCol w:w="180"/>
        <w:gridCol w:w="9"/>
        <w:gridCol w:w="966"/>
        <w:gridCol w:w="105"/>
        <w:gridCol w:w="1267"/>
        <w:gridCol w:w="713"/>
        <w:gridCol w:w="1148"/>
        <w:gridCol w:w="292"/>
        <w:gridCol w:w="1448"/>
      </w:tblGrid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同准考证底）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准考证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时毕业于何校何专业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性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服务分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聘单位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岗位名称</w:t>
            </w:r>
          </w:p>
        </w:tc>
      </w:tr>
      <w:tr>
        <w:trPr/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及职务</w:t>
            </w:r>
          </w:p>
        </w:tc>
      </w:tr>
      <w:tr>
        <w:trPr>
          <w:trHeight w:val="63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已认真阅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点军区集中招聘事业单位工作人员面试资格复审公告等相关材料，清楚理解并认可其内容。在此我郑重承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所提交的资料及相关信息真实、有效，如有弄虚作假的行为，一经查实，一律按相关文件规定要求，取消本人聘用资料，并承担因此造成的一切责任，接受相应处罚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：                        年  月  日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复审意见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92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学习经历”从高中起填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工作单位、职务”一栏为单位在职人员必填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3.“</w:t>
      </w:r>
      <w:r>
        <w:rPr>
          <w:rFonts w:ascii="楷体_GB2312" w:hAnsi="楷体_GB2312" w:eastAsia="楷体_GB2312"/>
          <w:sz w:val="24"/>
        </w:rPr>
        <w:t>工作经历”从大学毕业开始填写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联系方式在正式聘用前不要变化，若发生变化，请及时告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17:00Z</dcterms:created>
  <dc:creator>张涛</dc:creator>
  <dc:description/>
  <cp:keywords/>
  <dc:language>en-US</dc:language>
  <cp:lastModifiedBy>张涛</cp:lastModifiedBy>
  <dcterms:modified xsi:type="dcterms:W3CDTF">2019-06-25T06:00:00Z</dcterms:modified>
  <cp:revision>3</cp:revision>
  <dc:subject/>
  <dc:title>附件2：</dc:title>
</cp:coreProperties>
</file>