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038"/>
        <w:gridCol w:w="1405"/>
        <w:gridCol w:w="3054"/>
        <w:gridCol w:w="511"/>
        <w:gridCol w:w="769"/>
        <w:gridCol w:w="862"/>
        <w:gridCol w:w="1022"/>
        <w:gridCol w:w="643"/>
        <w:gridCol w:w="1206"/>
        <w:gridCol w:w="3363"/>
      </w:tblGrid>
      <w:tr>
        <w:trPr>
          <w:trHeight w:val="450" w:hRule="atLeast"/>
        </w:trPr>
        <w:tc>
          <w:tcPr>
            <w:tcW w:w="1432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铁通轨道运营有限公司社会招聘岗位计划表</w:t>
            </w:r>
          </w:p>
        </w:tc>
      </w:tr>
      <w:tr>
        <w:trPr>
          <w:trHeight w:val="375" w:hRule="atLeast"/>
        </w:trPr>
        <w:tc>
          <w:tcPr>
            <w:tcW w:w="1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4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描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作内容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要求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全技术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检测分析、科技计量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与对维保设备的检测及检测数据分析工作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建立设备问题库，组织对设备问题进行分析、处理，实现动态闭环管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参与设备质量事故调查、分析工作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负责公司计量管理工作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计量检测设备分类管理的规定制定公司《计量设备周期鉴定（校准）计划》，并负责外检计划的联系和实施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负责公司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QC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小组日常工作，审核公司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QC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组活动计划并督促、检查、指导实施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负责公司科研课题的申报、审查，并对已立项的课题进行全过程监督、管理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械、电气、轨道交通等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助理级及以上职称或高级工以上职业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及以上地铁轨道交通从业经历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良好的、人际沟通能力、执行力和一定的抗压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熟悉国家相关法律法规和上级有关规定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一定文字功底，熟悉科技项目申报工作流程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工程师及以上职称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，学历可放宽至大专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全技术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常质量检查，参加隐蔽工程检查，按有关规定进行签认，提出质量改进意见，指导工程质量整改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监督检查工班对安全生产各项规章制度的贯彻执行情况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协同物资人员对原材料、设备、构配件出厂合格证和质量证明进行验证和抽样送检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协同物资人员进行电气材料、设备电气性能测试，确保检测数据真实有效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配合技术人员进行技术攻关，克服质量通病，提高工程质量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集质量状况信息，进行汇总分析，提出质量改进意见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械、电气、轨道交通等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助理级及以上职称或高级工以上职业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及以上地铁轨道交通从业经历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良好的、人际沟通能力、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力和一定的抗压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熟悉国家相关法律法规和上级有关规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有较强的口头表达能力和文字功底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熟悉质量管理体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工程师及以上职称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全技术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职业健康、环保与消防安全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负责职业健康安全体系和消防安全各类相关文件的管理，确保现行文件有效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组织学习职业健康安全和消防安全方针、政策，及时传达上级有关部门的重要文件和资料，并贯彻落实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开展多种形式的职业健康和 消防安全教育活动，不断提高全体干部员工的健康安全素质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定期检查工区的职业健康安全和消防安全工作情况，定期开展职业健康和消防安全检查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会同有关部门做好消防器材的采购、保管、发放、使用和管理工作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工程、消防、轨道交通等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助理级及以上职称或高级工以上职业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及以上地铁轨道交通从业经历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良好的、人际沟通能力、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行力和一定的抗压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熟悉国家相关法律法规和上级有关规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有较强的口头表达能力和文字功底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熟悉职业健康安全管理体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工程师及以上职称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全技术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综合管理工程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负责公司安全会议资料的起草编写及会议的筹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组织等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负责安全管理规章的编制、审核、管理等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负责部门公文起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和发布等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负责本部门相关档案的归档、整理、借阅等工作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安全工程、轨道交通等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助理级及以上职称或高级工以上职业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地铁轨道交通从业经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良好的、人际沟通能力、执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行力和一定的抗压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悉国家相关法律法规和上级有关规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悉公文写作规范，具备良好文字功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工程师及以上职称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企业策划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（工程部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技术负责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负责工程技术及管理工作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铁路电气化专业（供电、变配电、接触网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铁路电气化专业中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以上职业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年及以上从事铁路工程施工技术管理工作经历；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主持完成过铁路站线改造或铁路电气化工程施工项目不少于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项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身体健康，无听力障碍、无色盲色弱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企业策划部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/>
              </w:rPr>
              <w:t>（工程部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图纸会审、技术交底，提出合理化建议，按图施工，及时组织落实设计变更；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检查所有子项工程进度、计划的实施情况，及时解决和协调设计、施工中存在的问题；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申报的材料计划进行审核上报；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施工过程积极提出改进意见，降低建设成本；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现场设备的安装进度和安装质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工程设计变更及工程完工验收单的初审和工程量的确认签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施工现场管理、协调及对施工过程进行巡视和检查；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工程日志记录及工程报表台账；</w:t>
            </w: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维保设备的技术、安全与质量管理工作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铁路电气化专业（供电、变配电、接触网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铁路电气化专业中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以上职业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及以上从事铁路工程施工管理工作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具有较强的口头表达和写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公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身体健康，无听力障碍、无色盲色弱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调度机械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生产调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公司生产工作调度、指挥、相关生产信息上传下达及发布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公司生产日报、周报等报表统计和制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施工计划审批、施工协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负责故障接报、跟进、统计分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掌握、指挥维保设备的运行管理及故障抢修工作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轨道交通调度、信号、供电、工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等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级及以上职称或高级工以上职业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全日制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，全日制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轨道交通从业经历的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适应夜间值班，倒班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，限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具有一级调度、生产调度工作经验者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具有较强的口头表达和写作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办公软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工程师及以上职称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号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信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负责通信专业运营安全管理、运营维保、质量体系运行。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协助完成通信系统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负责通信专业技术支持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配合科室完成日常临时任务。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信工程、计算机网络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铁道通信、自动化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助理工程师及以上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地铁轨道交通从业经历的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轨道交通通信系统维护或者管理工作经验，学历可放宽至大专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较强的口头表达和写作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工程师及以上职称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，学历可放宽至大专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号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综合监控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负责综合监控专业运营安全管理、运营维保、质量体系运行。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协助完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综合监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系统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负责综合监控专业技术支持工作。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配合科室完成日常临时任务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电子信息、计算机、通信、电气、自动化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助理工程师及以上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地铁轨道交通从业经历的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轨道交通综合监控系统项目管理或维护工作经验，学历可放宽至大专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较强的口头表达和写作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工程师及以上职称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，学历可放宽至大专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号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F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F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专业运营安全管理、运营维保、质量体系运行。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协助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F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系统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F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支持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配合科室完成日常临时任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信、计算机技术、软件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助理工程师及以上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地铁轨道交通从业经历的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轨道交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系统项目管理或维护工作经验，学历可放宽至大专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较强的口头表达和写作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工程师及以上职称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，学历可放宽至大专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号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综合监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负责工区综合监控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的日常维护工作。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协助完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区综合监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系统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常生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配合科室完成日常临时任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电子信息、计算机、通信、电气、自动化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助理级及以上职称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级工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地铁轨道交通从业经历的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较强的口头表达和写作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技师及以上资格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，学历可放宽到中专、技校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号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F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检修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负责工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F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系统的日常维护工作。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协助完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F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系统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常生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配合科室完成日常临时任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信、机电一体、机械类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助理级及以上职称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级工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地铁轨道交通从业经历的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较强的口头表达和写作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技师及以上资格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，学历可放宽到中专、技校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号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负责工区通信系统的日常维护工作。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协助完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区通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系统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常生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配合科室完成日常临时任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信工程、计算机网络、工程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铁道通信、自动化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助理级及以上职称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级工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地铁轨道交通从业经历的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较强的口头表达和写作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技师及以上资格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，学历可放宽到中专、技校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号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信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负责工区信号系统的日常维护工作。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协助完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区信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系统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常生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配合科室完成日常临时任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铁道信号、自动化类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助理级及以上职称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级工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地铁轨道交通从业经历的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较强的口头表达和写作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技师及以上资格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，学历可放宽到中专、技校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建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轨道维修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根据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长及专业管理人员工作安排，完成轨道专业系统维修及保养各项工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铁道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等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级工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及以上轨道及相关专业从业经验的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能适应长期夜班，限男性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身体健康，无听力障碍、无色盲色弱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建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轨道探伤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按规定程序认真执行钢轨母材探伤、钢轨焊缝探伤、道岔探伤、探伤仪器测试和保养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木工程、铁道工程及相关专业优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级及以上探伤工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取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UT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技术资格证书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及以上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能适应长期夜班，限男性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有较强的口头表达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身体健康，无听力障碍、无色盲色弱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建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轨道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轨道专业日常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修作业指导及日常检查指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铁道工程、土木工程及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程师及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及以上轨道交通从业经历的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有较强的口头表达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身体健康，无听力障碍、无色盲色弱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供电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接触网专业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接触网年度检修计划编制、日常运行检修分析、故障分析、缺陷分析、物资需用计划提报、生产任务跟踪等专业工作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铁道供电或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助理工程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职称或接触网高级工及以上职业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施工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铁轨道交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接触网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业经历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熟悉变电接触网技术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较强的口头表达和写作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工程师及以上职称（或接触网技师及以上职业资格）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供电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SCAD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远动设备年度检修计划编制、日常运行检修分析、故障分析、缺陷分析、物资需用计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提报、生产任务跟踪等专业管理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动态检测数据分析及后期跟进整治等工作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通信及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助理工程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熟悉计算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网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软件工程、电子技术、自动化及相关知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精通常用通信协议、常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OPC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软件的使用，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TCP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编程，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SCADA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软件开发经验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较强的口头表达和写作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供电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风水电专业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通风空调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低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配电、给排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设备年度检修计划编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常运行检修分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故障分析、缺陷分析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物资需用计划提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报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生产任务跟踪等专业工作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风空调、给排水、低压配电等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助理工程师级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三年及以上通风空调、给排水、低压配电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备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从业经历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熟练使用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CAD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等办公软件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较强的口头表达和写作能力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办公软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工程师及以上职称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供电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站台门专业工程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站台门设备年度检修计划编制、日常运行检修分析、故障分析、缺陷分析、物资需用计划提报、生产任务跟踪等专业工作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械制造、机电工程、电气工程等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助理工程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熟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办公软件，熟悉电气、机械基本原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地铁轨道交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站台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业经历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熟悉电气、机械基本原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有工程师及以上职称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供电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接触网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接触网设备检修维护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接触网设备巡视检查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组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开展日常生产等实际性工作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铁道供电或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接触网中级工及以上职业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三年及以上接触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工作经验满三年以上，熟悉接触网设备及基本参数，具备登高作业能力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接触网技师及以上职业资格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，学历可放宽到中专、技校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供电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变配电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检修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变配电设备检修维护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变配电设备巡视检查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组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开展日常生产等实际性工作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气工程及其自动化或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电工中级工及以上职业资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变配电系统工作三年以上，具备二次识图的基本能力、协调组织能力，以及一定的动手操作能力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持有高压电工特种作业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电工技师及以上职业资格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，学历可放宽到中专、技校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供电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风水电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检修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风水电设备检修维护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风水设备巡视检查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负责风水电应急抢修等工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通风空调、给排水、低压配电等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验满三年以上，熟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风水电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备及基本参数，具备一定的动手操作能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低压配电维修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能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优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持有低压或高压电工特种作业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电工技师及以上职业资格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，学历可放宽到中专、技校。</w:t>
            </w:r>
          </w:p>
        </w:tc>
      </w:tr>
      <w:tr>
        <w:trPr>
          <w:trHeight w:val="17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供电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站台门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检修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站台门设备检修维护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负责站台门设备巡视检查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械制造、机电工程、电气工程等相关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及以上地铁轨道交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站台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业经历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熟悉电气、机械基本原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持有电工特种作业证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体健康，无听力障碍、无色盲色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技师及以上资格的年龄可放宽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以后出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，学历可放宽到中专、技校。</w:t>
            </w:r>
          </w:p>
        </w:tc>
      </w:tr>
      <w:tr>
        <w:trPr>
          <w:trHeight w:val="599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fldChar w:fldCharType="begin"/>
            </w:r>
            <w:r>
              <w:rPr>
                <w:sz w:val="20"/>
                <w:i w:val="false"/>
                <w:u w:val="none"/>
                <w:kern w:val="0"/>
                <w:szCs w:val="20"/>
                <w:rFonts w:eastAsia="宋体" w:cs="宋体" w:ascii="宋体" w:hAnsi="宋体"/>
                <w:color w:val="000000"/>
                <w:lang w:eastAsia="zh-CN" w:bidi="ar"/>
              </w:rPr>
              <w:instrText xml:space="preserve"> =SUM(ABOVE) \* MERGEFORMA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r>
            <w:r>
              <w:rPr>
                <w:sz w:val="20"/>
                <w:i w:val="false"/>
                <w:u w:val="none"/>
                <w:kern w:val="0"/>
                <w:szCs w:val="20"/>
                <w:rFonts w:eastAsia="宋体" w:cs="宋体" w:ascii="宋体" w:hAnsi="宋体"/>
                <w:color w:val="000000"/>
                <w:lang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53</w:t>
            </w:r>
            <w:r/>
            <w:r>
              <w:rPr>
                <w:sz w:val="20"/>
                <w:i w:val="false"/>
                <w:u w:val="none"/>
                <w:kern w:val="0"/>
                <w:szCs w:val="20"/>
                <w:rFonts w:eastAsia="宋体" w:cs="宋体" w:ascii="宋体" w:hAnsi="宋体"/>
                <w:color w:val="000000"/>
                <w:lang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工作年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计算截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405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国外、境外获得的学历或学位须经国家教育部学历学位认证中心认证；</w:t>
            </w:r>
          </w:p>
          <w:p>
            <w:pPr>
              <w:pStyle w:val="Normal"/>
              <w:widowControl/>
              <w:spacing w:lineRule="exact" w:line="240"/>
              <w:ind w:firstLine="402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有学历必须为教育部认可，学信网可查询的学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4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闵永超</cp:lastModifiedBy>
  <dcterms:modified xsi:type="dcterms:W3CDTF">2019-05-31T00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