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30"/>
        <w:gridCol w:w="1603"/>
        <w:gridCol w:w="3203"/>
        <w:gridCol w:w="1030"/>
        <w:gridCol w:w="1664"/>
      </w:tblGrid>
      <w:tr>
        <w:trPr>
          <w:trHeight w:val="135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住房保障申请人收入及财产审核等社会救助相关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本市户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男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国家承认的大专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社会救助、住房保障审核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适应夜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7408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住房保障申请人收入及财产审核等社会救助相关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本市户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女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国家承认的大专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社会救助、住房保障审核工作经验者优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1:00Z</dcterms:created>
  <dc:creator>User</dc:creator>
  <dc:description/>
  <cp:keywords/>
  <dc:language>en-US</dc:language>
  <cp:lastModifiedBy>User</cp:lastModifiedBy>
  <dcterms:modified xsi:type="dcterms:W3CDTF">2019-06-24T06:02:00Z</dcterms:modified>
  <cp:revision>1</cp:revision>
  <dc:subject/>
  <dc:title>区(县) </dc:title>
</cp:coreProperties>
</file>