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体检前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一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天请您尽量保持清淡饮食，不要饮酒，避免剧烈运动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，体检前一天晚上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点后不再进食，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0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点后不再饮水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进入体检区域内，禁止喧哗，服从工作人员安排。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体检前及体检中禁食、禁水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进入体检区域内禁止携带包和手机，准备好身份证及体检费（现金，男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女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尿检时，留取中段尿，满管，经期正常留尿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告知妇科医生已婚、经期及怀孕情况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sz w:val="32"/>
          <w:szCs w:val="32"/>
        </w:rPr>
        <w:t>怀孕者可不做妇科及放射项目待孕期结束由用人单位另行安排补检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sz w:val="32"/>
          <w:szCs w:val="32"/>
        </w:rPr>
        <w:t>按照体检顺序完成体检，禁止落项，如有漏检或故意不检者，视为放弃体检资格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体检时间：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日（星期三）</w:t>
      </w:r>
      <w:r>
        <w:rPr>
          <w:rFonts w:cs="宋体;SimSun" w:ascii="宋体;SimSun" w:hAnsi="宋体;SimSun"/>
          <w:color w:val="000000"/>
          <w:sz w:val="32"/>
          <w:szCs w:val="32"/>
        </w:rPr>
        <w:t>6:50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体检地址：</w:t>
      </w:r>
      <w:r>
        <w:rPr>
          <w:rFonts w:eastAsia="仿宋_GB2312"/>
          <w:color w:val="000000"/>
          <w:kern w:val="0"/>
          <w:sz w:val="32"/>
          <w:szCs w:val="32"/>
        </w:rPr>
        <w:t>海口路与深圳街交叉口北行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7:00Z</dcterms:created>
  <dc:creator>微软用户</dc:creator>
  <dc:description/>
  <cp:keywords/>
  <dc:language>en-US</dc:language>
  <cp:lastModifiedBy>pc</cp:lastModifiedBy>
  <cp:lastPrinted>2017-05-15T14:17:00Z</cp:lastPrinted>
  <dcterms:modified xsi:type="dcterms:W3CDTF">2019-06-24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