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3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名差额体检、考察人员名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（按姓氏笔画排序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丁  烨  毛思梦  尹明琦  付晓梦  刘佳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刘  准  刘  晴  许天潇  李  娜  杨钰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沈靖博  张兰叶  张  华  张  涛  张琳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郑旭烽  赵  敏  晏  利  郭云飞  郭华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黄文美  常晓轩  崔一剑  康  桥  章  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梁  璐  韩  阳  程晓妹  廖洁如  薛伟聪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22T01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