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黄平县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公开遴选县外公办教师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工作领导小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顺利开展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县外公办教师公开遴选工作，成立专项工作领导小组，其组成人员如下：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熊  敏（县人民政府副县长、县教育科技局局长）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  俊（县编委办主任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印  琦（县政府办副主任）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玉书（县教育科技局副局长）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志祥（县人民政府正乡长级教育督学）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小平（县教育科技局副局长）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秀英（县人力资源和社会保障局副局长）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丁（县纪委监委派驻第五纪检监察组组长）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spacing w:val="-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立（县委教育工委专职副书记）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云召（县教育招生考试管理中心主任）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忠学（县委组织部公选办主任）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娄义坤（县教育局教研室负责人）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  斌（县教育科技局办公室负责人）</w:t>
      </w:r>
    </w:p>
    <w:p>
      <w:pPr>
        <w:sectPr>
          <w:type w:val="nextPage"/>
          <w:pgSz w:w="11906" w:h="16838"/>
          <w:pgMar w:left="1588" w:right="1474" w:gutter="0" w:header="0" w:top="2127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办公室在县教育和科技局办公室，吴斌兼任办公室主任，娄义坤任办公室副主任，王国兵、杨成、杨红艳、涂丽萍等具体办公，负责做好遴选及调动的相关工作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46:00Z</dcterms:created>
  <dc:creator>User</dc:creator>
  <dc:description/>
  <cp:keywords/>
  <dc:language>en-US</dc:language>
  <cp:lastModifiedBy>Administrator</cp:lastModifiedBy>
  <cp:lastPrinted>2019-06-17T16:06:00Z</cp:lastPrinted>
  <dcterms:modified xsi:type="dcterms:W3CDTF">2019-06-19T01:06:00Z</dcterms:modified>
  <cp:revision>18</cp:revision>
  <dc:subject/>
  <dc:title>黄教科通〔2016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