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面试资格确认环节人员名单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668"/>
        <w:gridCol w:w="2318"/>
        <w:gridCol w:w="2319"/>
        <w:gridCol w:w="1270"/>
        <w:gridCol w:w="1275"/>
        <w:gridCol w:w="2064"/>
      </w:tblGrid>
      <w:tr>
        <w:trPr>
          <w:tblHeader w:val="true"/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职业能力测试成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公共基础知识成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昊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接待讲解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101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银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接待讲解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102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亚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接待讲解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101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克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党务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203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腾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党务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203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雨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党务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203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明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党务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204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党务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203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于泉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党务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203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党务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204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党务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203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莹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党务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203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雪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党务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204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静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党务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204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寇永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党务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10203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信息化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105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钰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信息化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104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思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信息化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105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志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国企监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209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琛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国企监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207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艳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国企监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209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贝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国企监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214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海程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国企监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215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丁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国企监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213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国企监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214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国企监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209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一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国企监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213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方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国企监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207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源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国企监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209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卫攀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国企监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20209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社会保险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117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社会保险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117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紫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社会保险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119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诗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社会保险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116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曾建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社会保险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116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社会保险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116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劳动关系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221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雅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劳动关系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221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劳动关系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22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金鹏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劳动关系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222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劳动关系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221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添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劳动关系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2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蒙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劳动关系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2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俊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劳动关系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2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耿丹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劳动关系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302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蒲远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7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新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3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晓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9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娇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5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行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6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晓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6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永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4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4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光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8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俊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3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思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6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瑞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3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6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文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6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子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3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荆红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4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凯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2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兴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投资促进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124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宇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商务工信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231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翟政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商务工信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229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靖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商务工信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237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尹亚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商务工信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232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陆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商务工信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233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汪亚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商务工信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231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英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商务工信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232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传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商务工信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234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守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商务工信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233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宇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商务工信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231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商务工信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230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文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商务工信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40229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40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天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39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尤晓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41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38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39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39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传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40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41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4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尚东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38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41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俊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4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亚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41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卢迪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38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晓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行政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138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慧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市政交通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242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文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市政交通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242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新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市政交通审批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50242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晓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土地整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60142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土地整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60143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淑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土地整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60142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姜婵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土地整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60142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屈梦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土地整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60142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蔡金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土地整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60142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信息化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144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振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信息化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143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信息化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145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路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信息化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144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全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信息化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143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宇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信息化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143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信息化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145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正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信息化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146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铮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信息化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143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稚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247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247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婷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247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志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247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文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247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锦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247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露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1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48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永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3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志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4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栗英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1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叶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5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3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关国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4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天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49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亚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48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萌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3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心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8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3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籍袁萌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9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银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2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4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亚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48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启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2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恒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3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东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7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礼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1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3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庆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7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2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盼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2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俊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49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贺鑫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5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珊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7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史博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48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冉依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3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4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麻春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2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永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47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褚光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48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曼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8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4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汪义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5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佳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4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重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6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耿海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8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振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3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1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邱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2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银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49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一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5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亚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3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聪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琪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5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2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8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书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9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慧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48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卫佳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57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新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生工作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70360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隋仁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务服务中心窗口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80169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红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务服务中心窗口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80169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玉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务服务中心窗口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80169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恩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务服务中心窗口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80169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萌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务服务中心窗口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80169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军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务服务中心窗口工作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8017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雷冬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市政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17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世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市政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17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蒿遇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市政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17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郝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城市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271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冬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城市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271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蕾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城市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272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城市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271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弘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城市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272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丽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城市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271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艺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城市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272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城市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27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怡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城市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27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磊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城市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272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杨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城市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27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南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城市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090272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慧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财务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181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褚田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财务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175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欣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财务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176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财务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179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墁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财务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174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家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财务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176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媛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财务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179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晓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财务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174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含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财务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176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卫小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府投资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283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候宗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府投资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284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武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府投资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283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冀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府投资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283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倩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府投资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284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府投资审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00283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6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玉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6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方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5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5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昊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6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陶囡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5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6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郝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6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秋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5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5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浩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6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玉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金融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10185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泽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水利工程建设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187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保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水利工程建设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187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一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水利工程建设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187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蒋亚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水利工程建设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187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思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水利工程建设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187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水利工程建设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187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柳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水利工程建设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187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姜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水利工程建设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186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水利工程建设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187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成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水利工程建设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187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艳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水利工程建设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187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水利工程建设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186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瑞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水政执法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287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桂良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水政执法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287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晨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水政执法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20287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玉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30190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怡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30188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蔡亚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30188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邵占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30189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井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30189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30189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翠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30189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姗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3019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婧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3019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淑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征收补偿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40191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鸿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征收补偿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40191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征收补偿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40192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193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育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192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192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森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192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连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192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综合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192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小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案件办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295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世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案件办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294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案件办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296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案件办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295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盖冰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案件办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299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案件办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294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贝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案件办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295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案件办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298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洒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案件办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50294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盼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农林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601103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燕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农林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601101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白素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农林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60110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农林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601102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静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农林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601101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慧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农林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601103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龚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农林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60110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晶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农林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160199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莎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农林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601102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策研究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1108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煜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策研究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1108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策研究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1108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邢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策研究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1108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武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策研究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1108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策研究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1107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敬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策研究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1107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姬淑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策研究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1107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策研究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1108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亚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对外联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2111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霍新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对外联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2110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杜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对外联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211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洋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对外联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211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对外联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2112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蔺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对外联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2114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艳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对外联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2112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对外联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211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晨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对外联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70211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党群工作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801119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党群工作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801118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方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党群工作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801117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司春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党群工作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801119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一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党群工作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8011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党群工作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801115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子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党群工作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801118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士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党群工作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801120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坤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党群工作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801116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曾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心理咨询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1123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浩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心理咨询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1121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梦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心理咨询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1122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谷亚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心理咨询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1122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心理咨询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1123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心理咨询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1122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芋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公共法律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2123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公共法律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2123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金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公共法律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2123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柱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公共法律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2123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孔令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公共法律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2123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严家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司法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3123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司法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3124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金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司法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3125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司法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3125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司法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3124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司法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3126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穆小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司法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3124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玉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司法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3125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宝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司法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3125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丽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司法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3125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司法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3125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菊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司法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3125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延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综治信息化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4126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于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综治信息化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4126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综治信息化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4126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社会治安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5126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兰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社会治安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5126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社会治安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905126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尚梦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6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3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月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6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璐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7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怡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7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小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9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7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萝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8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雅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8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姬平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3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潘翠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7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祥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8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9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一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7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7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文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9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8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7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世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7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7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晓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7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8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园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9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产业发展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1127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2133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祁昀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2132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张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2133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梦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2130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2131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2132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鑫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2130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元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2130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项目管理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00213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大数据产业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1134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大数据产业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1133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祺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大数据产业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1134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白贝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大数据产业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1134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青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大数据产业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1134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慧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大数据产业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1134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亚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大数据产业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1134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大数据产业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1133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文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大数据产业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1134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贺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项目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2139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卓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项目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2137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项目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2139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颛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项目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2135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起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项目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2136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永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项目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2137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项目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2139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晓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项目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214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亚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项目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2136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昆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项目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2140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腊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项目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2136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月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商及项目服务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2136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晓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服务大厅窗口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3143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楠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服务大厅窗口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3141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顺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服务大厅窗口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3141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雪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服务大厅窗口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3140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服务大厅窗口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3142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一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服务大厅窗口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3141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文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服务大厅窗口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3142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艳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服务大厅窗口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3142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符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服务大厅窗口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03141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成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法律法规贯彻监督检查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201145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巧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法律法规贯彻监督检查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201145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春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法律法规贯彻监督检查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201144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宏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法律法规贯彻监督检查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201144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石笑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法律法规贯彻监督检查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201145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琳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法律法规贯彻监督检查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201146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岳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财政经济预决算审核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202146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艳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财政经济预决算审核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202146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宇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财政经济预决算审核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202146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媛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爱国卫生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302146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兴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爱国卫生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302146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爱国卫生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302146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留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爱国卫生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302146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爱国卫生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302146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爱国卫生工作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302146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雪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9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蔡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1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秀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9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金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3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9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梦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7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潘美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9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祁大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1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时文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职星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8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嘉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思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1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宣吉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8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汪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0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8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志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4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馨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8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孔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3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时梦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靳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2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3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9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林俊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2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赛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7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远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8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丹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4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师敬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7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司艺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9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4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颖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3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冠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7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国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4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石明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1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3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司路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1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亚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8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平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2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继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2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雯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9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苏佳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1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晴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7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亚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7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晓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2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晓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1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玉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2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明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子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8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璐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7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新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芳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9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梦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3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慕洋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0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史美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4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9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淑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47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晗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0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丹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1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宇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2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预算单位财务辅助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01150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7:00Z</dcterms:created>
  <dc:creator>Administrator</dc:creator>
  <dc:description/>
  <dc:language>en-US</dc:language>
  <cp:lastModifiedBy>岳丽晓</cp:lastModifiedBy>
  <dcterms:modified xsi:type="dcterms:W3CDTF">2019-06-18T09:3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