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22" w:hanging="2521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522" w:hanging="2521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522" w:hanging="2521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left="3481" w:hanging="3481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松阳县卫生人才定向培养招生计划及承办院校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540"/>
        <w:gridCol w:w="540"/>
        <w:gridCol w:w="1080"/>
        <w:gridCol w:w="540"/>
        <w:gridCol w:w="12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firstLine="177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选修科目</w:t>
            </w:r>
            <w:r>
              <w:rPr>
                <w:rFonts w:cs="宋体" w:ascii="宋体" w:hAnsi="宋体"/>
                <w:b/>
                <w:w w:val="90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三门</w:t>
            </w:r>
          </w:p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至少符合一门</w:t>
            </w:r>
            <w:r>
              <w:rPr>
                <w:rFonts w:cs="宋体" w:ascii="宋体" w:hAnsi="宋体"/>
                <w:b/>
                <w:w w:val="90"/>
                <w:kern w:val="2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hanging="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ind w:right="-210" w:hanging="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firstLine="244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ind w:right="-210" w:hanging="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补助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招录</w:t>
            </w:r>
          </w:p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firstLine="244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承办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firstLine="177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计划招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3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生物、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丽水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县级医疗机构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人，乡镇卫生院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高考成绩排名，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名安排在县级医疗机构</w:t>
            </w:r>
          </w:p>
        </w:tc>
      </w:tr>
      <w:tr>
        <w:trPr>
          <w:trHeight w:val="13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生物、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温州医科大学仁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县级医疗机构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人、乡镇卫生院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高考成绩排名，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安排在县级医疗机构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生物、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浙江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儿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生物、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杭州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县级医疗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13" w:hanging="0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合计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5:00Z</dcterms:created>
  <dc:creator>毛晓英</dc:creator>
  <dc:description/>
  <dc:language>en-US</dc:language>
  <cp:lastModifiedBy>Administrator</cp:lastModifiedBy>
  <cp:lastPrinted>2019-06-17T11:14:00Z</cp:lastPrinted>
  <dcterms:modified xsi:type="dcterms:W3CDTF">2019-06-17T03:27:55Z</dcterms:modified>
  <cp:revision>140</cp:revision>
  <dc:subject/>
  <dc:title>关于松阳县定向培养医生、护理招生（招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