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spacing w:lineRule="exact" w:line="400"/>
        <w:ind w:firstLine="643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年龙游县综合事业单位公开招聘工作人员</w:t>
      </w:r>
    </w:p>
    <w:p>
      <w:pPr>
        <w:pStyle w:val="Normal"/>
        <w:widowControl/>
        <w:spacing w:lineRule="exact" w:line="400"/>
        <w:ind w:firstLine="643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专业资格审查办法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firstLine="640"/>
        <w:jc w:val="left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法律、法学类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firstLine="640"/>
        <w:jc w:val="left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财会类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firstLine="640"/>
        <w:jc w:val="left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计算机类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firstLine="640"/>
        <w:jc w:val="left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机械类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firstLine="640"/>
        <w:jc w:val="left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文秘类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firstLine="640"/>
        <w:jc w:val="left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工程管理类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firstLine="640"/>
        <w:jc w:val="left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艺术学类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firstLine="640"/>
        <w:jc w:val="left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经济学类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firstLine="640"/>
        <w:jc w:val="left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工程造价类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firstLine="640"/>
        <w:jc w:val="left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建筑工程类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firstLine="640"/>
        <w:jc w:val="left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工商管理类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firstLine="640"/>
        <w:jc w:val="left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统计学类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firstLine="640"/>
        <w:jc w:val="left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水利类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firstLine="640"/>
        <w:jc w:val="left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学类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业工程类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所学专业要求为“法律、法学类”的，下列专业的人员可以报考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学类：法学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律各相关专业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所学专业要求为“财会类”的，下列专业的人员可以报考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学、税务（学）、会计（学）、财务管理、会计电算化、审计（学）、财会、财务会计、会计与审计、企业税务与会计、工业（企业）会计、财政会计学、会计与统计核算、财务会计教育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所学专业要求为“计算机类”的，下列专业的人员可以报考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信息类：电子信息科学与技术、信息安全、信息科学技术、电子学与信息系统、电子学与信息工程、电子信息技术、微电子科学与工程、光电信息科学与工程、电子信息技术与仪器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气信息及计算机应用类：计算机科学与技术、电子科学与技术、软件工程、网络工程、电气工程及其自动化、自动化、信息工程、通信工程、计算机通信、智能科学与技术、计算机及应用、计算机（科学）教育、信息资源管理、信息管理与技术、光电信息工程、光电子科学与技术、光信息科学与技术、电子信息、电子信息工程、电子应用、应用电子技术、应用电子技术教育、计算机软件与网络应用、计算机应用、计算机应用技术、计算机科学与应用、计算机科学技术与应用、计算机应用与维护、计算机技术与教育、计算机信息管理、计算机网络、计算机器件及外设（设备）、空间信息与数字技术、信息对抗技术、电子商务、计算机软件、微电子学、信息显示与光电技术、信息与计算机科学、数字媒体技术、电子与计算机工程、物联网工程、计算机系统结构、计算机软件与理论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管理科学与工程类：信息管理与信息系统、管理信息系统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所学专业要求为“机械类”的，下列专业的人员可以报考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械工艺技术、微机电系统工程、机电技术教育、汽车维修工程教育、机械工程、机械设计制造及其自动化、村料成型及控制工程、机械电子工程、过程装备与控制工程、工业设计、车辆工程、汽车服务工程、机械设计与制造、机械工程及自动化、机械制造工艺与设备、设备工程与管理、机电一体化、测控技术与仪器、热能与动力工程、电气工程及其自动化、自动化、安全工程、轻化工程、制造自动化与测控技术、制造工程、工业自动化技术、机车车辆工程、流体传动及控制、热加工工艺及设备、塑性成形工艺及设备、化工设备与机械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所学专业要求为“文秘类专业”的，下列专业的人员可以报考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哲学类：哲学、逻辑学、伦理学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克思主义理论类：科学社会主义、国际共产主义运动、中国革命史、中国共产党党史、思想政治教育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会学类：社会学、社会工作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治学类：政治学与行政学、国际政治、外交学、国际政治经济学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教育学类：教育学、学前教育、特殊教育、教育技术学、人文教育、科学教育、小学教育；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语言文学类：汉语言文学、汉语言、汉语言国际教育、对外汉语、中国少数民族语言文学、中国语言文化、应用语言学、古典文献（学）、文秘、文秘教育、文秘教育（职教师资）、秘书学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闻传播学类：新闻（学）、广播电视新闻学、播音与主持、国际新闻、编辑学、编辑出版学、传播学、屏幕与传媒学、广告学、媒体创意、网络与新媒体、新媒体与信息网络、新闻与传播专业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历史学类：历史学、世界历史、中国历史等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共管理类：行政管理、公共事业管理、公共政策学、公共关系学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所学专业要求为“工程管理类”的，下列专业的人员可以报考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土木工程、水利水电工程、农业工程、农业水利工程、交通工程、建筑学、建筑环境与农业工程、建筑环境与设备工程、给水排水工程、建筑工程、工程建筑、工程管理、工程造价、建筑工程管理、建筑施工管理、工程建筑管理、土木工程施工与管理、土木工程质量检测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所学专业要求为“艺术学类”的，下列专业的人员可以报考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艺术学理论类：艺术史论、艺术学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与舞蹈学类：音乐表演、音乐学、作曲与作曲技术理论、舞蹈表演、舞蹈学、舞蹈编导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戏剧与影视学类：表演、戏剧学、电影学、戏剧影视文学、广播电视编导、戏剧影视导演、导演、戏剧影视美术设计、录音艺术、播音与主持艺术、动画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美术学类：美术学、绘画、雕塑、摄影、书法学、中国画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计学类：艺术设计学、艺术设计、视觉传达设计、环境设计、产品设计、工业设计、服装与服饰设计、公共艺术、工艺美术、装潢设计与工艺教育、数字媒体艺术、数字游戏设计、影视摄影与制作、摄影（部分）、 数字电影技术、照明艺术、艺术与科技、音乐科技与艺术、会展艺术与技术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八、所学专业要求为“经济学类”的，下列专业的人员可以报考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济学、经济统计学、财政学、税收学、金融学、金融工程、保险学、投资学、国际经济与贸易、贸易经济、海洋经济学、统计学（部分）、税务、保险、国际文化贸易、国民经济管理、资源与环境经济学、商务经济学、能源经济、金融数学、信用管理、经济与金融、环境经济、环境资源与发展经济学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所学专业要求为“工程造价类”的，下列专业的人员可以报考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程造价、工程预决算、土木工程、给排水（工程）、给排水工程技术、给水排水（工程）、建筑学、水利工程、水利水电工程、土木工程施工与管理、土木建筑工程技术、建筑工程技术、建筑工程、工业与民用建筑、工程概预算、工程造价管理、工程施工与监理、工程施工与管理、工程预算与管理、工程造价与评估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所学专业要求为“建筑工程类”的，下列专业的人员可以报考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筑学、建筑设计、建筑工程、建筑工程管理、建筑施工管理、建筑施工技术、建筑工程质量控制技术、建筑环境与设备工程、建筑工程技术、房屋建筑工程、土木工程、土木建筑工程技术、土木工程技术、土木工程施工技术及管理、土木工程施工与管理、土木工程施工技术及管理、土木工程质量检测、房屋工程建设、岩木工程、建筑环境与设备工程、工业与民用建筑、工民建、工程管理、工程建筑、市政工程、市政工程设施与管理、市政工程施工与管理、市政工程技术、给排水（工程）、给排水工程技术、给水排水（工程）、工程造价、工程预决算、安全工程、工程建筑、工程概预算、工程造价与评估、工程建造管理、工程施工与监理、工程建筑管理、结构工程、大地测量、工程测量、测绘工程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、所学专业要求为“工商管理类”的，下列专业的人员可以报考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商管理、商务策划管理、特许经营管理、商品学、连锁经营管理、食品经济管理、市场营销、会计学、财务管理、财务管理、国际商务、人力资源管理、审计学、资产评估、物业管理、文化产业管理（注：可授管理学或艺术学学士学位）、文化产业管理、物流管理、物流工程、电子商务、网络经济学、旅游管理、森林资源保护与游憩（部分）、酒店管理、会展经济与管理、劳动关系、体育经济、体育产业管理、财务会计教育、市场营销教育、采购管理、电子商务及法律、旅游管理与服务教育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所学专业要求为“统计学类”的，下列专业的人员可以报考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计（学）、统计与概率、财政学、税务（学）、会计（学）、财务管理、会计电算化、审计（学）、财会、财务会计、会计与审计、企业税务与会计、工业（企业）会计、金融（学）、经济学、理财学、投资学、经济管理、国际经济与贸易、国际贸易、国民经济管理、贸易经济、网络经济学、环境资源与发展经济学、金融工程、工业经济、农业经济、农林经济管理、劳动经济、运输经济、国际商务、工商管理、工商行政管理、工商企业管理、工业企业管理、企业管理、企业经营管理、市场营销、电子商务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所学专业要求为“水利类”的，下列专业的人员可以报考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利工程、水利工程施工技术、水利水电建筑工程、河务工程与管理、城市水利、水利水电工程管理、水务管理、水利工程监理、农业水利技术、水利工程造价管理、水利工程实验与检测技术、水利水电工程、水务工程、港口航道与海岸工程、农田水利、港口海岸及治河工程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四、所学专业要求为“农学类”的，下列专业的人员可以报考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植物生产类：农学、农产品储运与加工教育、园艺、植物保护、植物科学与技术、植物生物技术、特用作物教育、种子科学与工程、设施农业科学与工程、茶学、烟草、应用生物科学、应用生物教育、农艺教育、园艺教育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然保护与环境生态类：农业资源与工程、植物资源工程、野生动物与自然保护区管理、水土保持与荒漠化防治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学类：林学、园林、森林保护、森林资源保护与游憩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五、所学专业要求为“林业工程类”的，下列专业的人员可以报考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森林工程、木材科学与工程、林产化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仿宋_GB2312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" w:cs="宋体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51:00Z</dcterms:created>
  <dc:creator>User</dc:creator>
  <dc:description/>
  <dc:language>en-US</dc:language>
  <cp:lastModifiedBy>wuweihong</cp:lastModifiedBy>
  <cp:lastPrinted>2018-03-13T14:39:00Z</cp:lastPrinted>
  <dcterms:modified xsi:type="dcterms:W3CDTF">2019-06-13T03:40:5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