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lang w:eastAsia="zh-CN"/>
              </w:rPr>
              <w:t>党组织关系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鱼</cp:lastModifiedBy>
  <dcterms:modified xsi:type="dcterms:W3CDTF">2018-07-23T02:57:00Z</dcterms:modified>
  <cp:revision>5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