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茅箭区检察院招聘检察辅助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PC</cp:lastModifiedBy>
  <cp:lastPrinted>2017-09-19T16:14:00Z</cp:lastPrinted>
  <dcterms:modified xsi:type="dcterms:W3CDTF">2019-06-04T03:01:00Z</dcterms:modified>
  <cp:revision>8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