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广东省立中山图书馆</w:t>
      </w:r>
      <w:r>
        <w:rPr/>
        <w:t>2019</w:t>
      </w:r>
      <w:r>
        <w:rPr/>
        <w:t>年公开招聘岗位表</w:t>
      </w:r>
    </w:p>
    <w:tbl>
      <w:tblPr>
        <w:tblW w:w="14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88"/>
        <w:gridCol w:w="1154"/>
        <w:gridCol w:w="510"/>
        <w:gridCol w:w="945"/>
        <w:gridCol w:w="975"/>
        <w:gridCol w:w="5926"/>
        <w:gridCol w:w="927"/>
        <w:gridCol w:w="840"/>
        <w:gridCol w:w="1215"/>
        <w:gridCol w:w="650"/>
      </w:tblGrid>
      <w:tr>
        <w:trPr>
          <w:trHeight w:val="7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需求专业及代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应届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（文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新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档案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（出纳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审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（安全系统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信息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安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3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消防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3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（书库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图书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信息资源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（公共数字文化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软件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网络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物联网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少儿活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新闻学（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B050301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）、学前教育（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B040106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）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、心理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B040201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少儿文献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图书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阅读推广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   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播音与主持艺术（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B050609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）、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表演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B050601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专业初级职称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文艺相关工作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需求专业及代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应届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文献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报考的，专业需满足以下专业之一：图书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信息资源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报考的，研究生阶段专业需满足以下之一：图书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情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图书情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0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，本科阶段专业不限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读者活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报考的，专业需满足以下专业之一：新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广播电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社会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3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报考的，研究生阶段专业需满足以下专业之一：新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社会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30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，本科阶段专业不限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（电子阅览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十二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报考的，专业需满足以下专业之一：网络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报考的，研究生阶段专业需满足以下专业：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，本科专业不限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1" w:hRule="atLeast"/>
        </w:trPr>
        <w:tc>
          <w:tcPr>
            <w:tcW w:w="14659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：学科专业代码参照“广东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考试录用公务员专业参考目录”。</w:t>
            </w:r>
          </w:p>
        </w:tc>
      </w:tr>
    </w:tbl>
    <w:p>
      <w:pPr>
        <w:sectPr>
          <w:type w:val="nextPage"/>
          <w:pgSz w:orient="landscape" w:w="16838" w:h="11906"/>
          <w:pgMar w:left="782" w:right="782" w:gutter="0" w:header="0" w:top="1100" w:footer="0" w:bottom="110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qwe</dc:creator>
  <dc:description/>
  <dc:language>en-US</dc:language>
  <cp:lastModifiedBy>梁志明</cp:lastModifiedBy>
  <dcterms:modified xsi:type="dcterms:W3CDTF">2019-05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