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30"/>
        <w:gridCol w:w="1545"/>
        <w:gridCol w:w="1260"/>
        <w:gridCol w:w="780"/>
        <w:gridCol w:w="1080"/>
        <w:gridCol w:w="1080"/>
        <w:gridCol w:w="1185"/>
      </w:tblGrid>
      <w:tr>
        <w:trPr>
          <w:trHeight w:val="1180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沙市望城区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选聘名优骨干教师和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研训员体检入围人员名单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试教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70%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面试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30%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优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先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武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琰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玲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优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付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德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德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慧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金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丹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凤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希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白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材料评审成绩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30%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面试成绩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70%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训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训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09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