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6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right="-256" w:hanging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256" w:hanging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报名登记表</w:t>
      </w:r>
    </w:p>
    <w:p>
      <w:pPr>
        <w:pStyle w:val="Normal"/>
        <w:spacing w:lineRule="exact" w:line="560"/>
        <w:ind w:right="-256" w:hanging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7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5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6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66" w:right="-256" w:hanging="362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6"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6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256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78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42" w:right="-178" w:firstLine="520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left="753" w:right="-163" w:firstLine="5093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284" w:right="-256" w:hanging="0"/>
        <w:jc w:val="left"/>
        <w:rPr/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User</dc:creator>
  <dc:description/>
  <cp:keywords/>
  <dc:language>en-US</dc:language>
  <cp:lastModifiedBy>鹏飞 张</cp:lastModifiedBy>
  <cp:lastPrinted>2019-05-31T15:17:00Z</cp:lastPrinted>
  <dcterms:modified xsi:type="dcterms:W3CDTF">2019-05-31T07:22:00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