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创艺简标宋" w:hAnsi="创艺简标宋" w:cs="创艺简标宋" w:eastAsia="创艺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山市小榄镇</w:t>
      </w:r>
      <w:r>
        <w:rPr>
          <w:rFonts w:eastAsia="创艺简标宋" w:cs="创艺简标宋" w:ascii="创艺简标宋" w:hAnsi="创艺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创艺简标宋" w:hAnsi="创艺简标宋" w:cs="创艺简标宋" w:eastAsia="创艺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事业单位工作人员岗位一览表</w:t>
      </w:r>
    </w:p>
    <w:tbl>
      <w:tblPr>
        <w:tblW w:w="15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1170"/>
        <w:gridCol w:w="1502"/>
        <w:gridCol w:w="1228"/>
        <w:gridCol w:w="1277"/>
        <w:gridCol w:w="2578"/>
        <w:gridCol w:w="782"/>
        <w:gridCol w:w="5787"/>
      </w:tblGrid>
      <w:tr>
        <w:trPr>
          <w:trHeight w:val="10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   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岗位类别  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B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1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小榄镇社区卫生服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0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中心内科医师岗位职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本科以上学历，内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00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1003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内科专业执业医师执业证书以及全科医生转岗培训合格证书，在医疗机构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11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01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中心会计岗位职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本科以上学历，会计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20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B120203)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，从事会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说明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1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年龄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5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岁以下是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983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后出生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0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岁以下是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978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后出生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2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专业目录依据《广东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19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考试录用公务员专业参考目录》设置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br/>
        <w:t xml:space="preserve">  3</w:t>
      </w: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124</cp:lastModifiedBy>
  <dcterms:modified xsi:type="dcterms:W3CDTF">2019-05-30T01:1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