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36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阳江市发展和改革局</w:t>
      </w: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公开选调事业编制人员报名表</w:t>
      </w:r>
    </w:p>
    <w:p>
      <w:pPr>
        <w:pStyle w:val="Normal"/>
        <w:pBdr/>
        <w:spacing w:lineRule="exact" w:line="240"/>
        <w:rPr>
          <w:rFonts w:ascii="黑体;SimHei" w:hAnsi="黑体;SimHei" w:eastAsia="黑体;SimHei" w:cs="黑体;SimHei"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kern w:val="0"/>
          <w:sz w:val="30"/>
          <w:szCs w:val="30"/>
        </w:rPr>
      </w:r>
    </w:p>
    <w:tbl>
      <w:tblPr>
        <w:tblW w:w="93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32"/>
        <w:gridCol w:w="836"/>
        <w:gridCol w:w="173"/>
        <w:gridCol w:w="168"/>
        <w:gridCol w:w="169"/>
        <w:gridCol w:w="841"/>
        <w:gridCol w:w="505"/>
        <w:gridCol w:w="401"/>
        <w:gridCol w:w="944"/>
        <w:gridCol w:w="33"/>
        <w:gridCol w:w="1041"/>
        <w:gridCol w:w="131"/>
        <w:gridCol w:w="372"/>
        <w:gridCol w:w="946"/>
        <w:gridCol w:w="1814"/>
      </w:tblGrid>
      <w:tr>
        <w:trPr>
          <w:trHeight w:val="643" w:hRule="atLeast"/>
        </w:trPr>
        <w:tc>
          <w:tcPr>
            <w:tcW w:w="1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名</w:t>
            </w:r>
          </w:p>
        </w:tc>
        <w:tc>
          <w:tcPr>
            <w:tcW w:w="134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first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first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37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249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first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81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exact" w:line="360" w:before="30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片</w:t>
            </w:r>
          </w:p>
        </w:tc>
      </w:tr>
      <w:tr>
        <w:trPr>
          <w:trHeight w:val="410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 族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first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 贯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first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出生地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first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 xml:space="preserve"> </w:t>
            </w:r>
          </w:p>
        </w:tc>
        <w:tc>
          <w:tcPr>
            <w:tcW w:w="181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</w:t>
            </w:r>
          </w:p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貌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first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作</w:t>
            </w:r>
          </w:p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first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健康</w:t>
            </w:r>
          </w:p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状况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first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81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职务</w:t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first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熟悉专业有何专长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first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81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历</w:t>
            </w:r>
          </w:p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位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</w:t>
            </w:r>
          </w:p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 育</w:t>
            </w:r>
          </w:p>
        </w:tc>
        <w:tc>
          <w:tcPr>
            <w:tcW w:w="2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first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系及专业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ind w:first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 职</w:t>
            </w:r>
          </w:p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 育</w:t>
            </w:r>
          </w:p>
        </w:tc>
        <w:tc>
          <w:tcPr>
            <w:tcW w:w="2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first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系及专业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ind w:first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84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工作单位</w:t>
            </w:r>
          </w:p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职务</w:t>
            </w:r>
          </w:p>
        </w:tc>
        <w:tc>
          <w:tcPr>
            <w:tcW w:w="7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pBdr/>
              <w:ind w:first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pBdr/>
              <w:ind w:first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84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7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pBdr/>
              <w:ind w:first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19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pBdr/>
              <w:spacing w:lineRule="exact" w:line="560"/>
              <w:ind w:left="113" w:right="113" w:hanging="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习及工作简历</w:t>
            </w:r>
          </w:p>
        </w:tc>
        <w:tc>
          <w:tcPr>
            <w:tcW w:w="84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firstLine="105"/>
              <w:jc w:val="center"/>
              <w:rPr>
                <w:rFonts w:ascii="仿宋_GB2312" w:hAnsi="仿宋_GB2312"/>
                <w:color w:val="000000"/>
                <w:sz w:val="18"/>
              </w:rPr>
            </w:pPr>
            <w:r>
              <w:rPr>
                <w:rFonts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pBdr/>
              <w:ind w:firstLine="105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pBdr/>
              <w:ind w:firstLine="105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pBdr/>
              <w:ind w:firstLine="105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pBdr/>
              <w:ind w:firstLine="105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pBdr/>
              <w:ind w:firstLine="105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pBdr/>
              <w:ind w:firstLine="105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pBdr/>
              <w:ind w:firstLine="105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pBdr/>
              <w:ind w:firstLine="105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pBdr/>
              <w:ind w:firstLine="105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pBdr/>
              <w:ind w:firstLine="105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pBdr/>
              <w:ind w:firstLine="105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pBdr/>
              <w:ind w:firstLine="105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pBdr/>
              <w:ind w:firstLine="105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pBdr/>
              <w:ind w:firstLine="105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pBdr/>
              <w:ind w:firstLine="105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pBdr/>
              <w:ind w:firstLine="105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pBdr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瀹嬩綋;宋体" w:hAnsi="瀹嬩綋;宋体"/>
                <w:color w:val="000000"/>
                <w:sz w:val="18"/>
              </w:rPr>
            </w:r>
          </w:p>
        </w:tc>
      </w:tr>
      <w:tr>
        <w:trPr>
          <w:trHeight w:val="1408" w:hRule="atLeast"/>
        </w:trPr>
        <w:tc>
          <w:tcPr>
            <w:tcW w:w="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惩</w:t>
            </w:r>
          </w:p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况</w:t>
            </w:r>
          </w:p>
        </w:tc>
        <w:tc>
          <w:tcPr>
            <w:tcW w:w="84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firstLine="105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cs="宋体;SimSun" w:ascii="仿宋_GB2312" w:hAnsi="仿宋_GB2312"/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pBdr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庭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成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员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社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系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谓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龄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治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貌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贯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及职务</w:t>
            </w:r>
          </w:p>
        </w:tc>
      </w:tr>
      <w:tr>
        <w:trPr>
          <w:trHeight w:val="332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60" w:before="30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60" w:before="300" w:after="0"/>
              <w:ind w:first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60" w:before="300" w:after="0"/>
              <w:ind w:first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60" w:before="300" w:after="0"/>
              <w:ind w:first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60" w:before="300" w:after="0"/>
              <w:ind w:first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exact" w:line="360" w:before="300" w:after="0"/>
              <w:ind w:first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60" w:before="300" w:after="0"/>
              <w:ind w:first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60" w:before="300" w:after="0"/>
              <w:ind w:first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60" w:before="300" w:after="0"/>
              <w:ind w:first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60" w:before="300" w:after="0"/>
              <w:ind w:first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60" w:before="300" w:after="0"/>
              <w:ind w:first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exact" w:line="360" w:before="300" w:after="0"/>
              <w:ind w:first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60" w:before="300" w:after="0"/>
              <w:ind w:first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60" w:before="300" w:after="0"/>
              <w:ind w:first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60" w:before="300" w:after="0"/>
              <w:ind w:first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60" w:before="300" w:after="0"/>
              <w:ind w:first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60" w:before="300" w:after="0"/>
              <w:ind w:first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exact" w:line="360" w:before="300" w:after="0"/>
              <w:ind w:first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60" w:before="300" w:after="0"/>
              <w:ind w:first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60" w:before="300" w:after="0"/>
              <w:ind w:first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60" w:before="300" w:after="0"/>
              <w:ind w:first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60" w:before="300" w:after="0"/>
              <w:ind w:first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60" w:before="300" w:after="0"/>
              <w:ind w:first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exact" w:line="360" w:before="300" w:after="0"/>
              <w:ind w:first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60" w:before="300" w:after="0"/>
              <w:ind w:first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60" w:before="300" w:after="0"/>
              <w:ind w:first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60" w:before="300" w:after="0"/>
              <w:ind w:first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60" w:before="300" w:after="0"/>
              <w:ind w:first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60" w:before="300" w:after="0"/>
              <w:ind w:first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exact" w:line="360" w:before="300" w:after="0"/>
              <w:ind w:first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60" w:before="300" w:after="0"/>
              <w:ind w:first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60" w:before="300" w:after="0"/>
              <w:ind w:first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60" w:before="300" w:after="0"/>
              <w:ind w:first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60" w:before="300" w:after="0"/>
              <w:ind w:first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60" w:before="300" w:after="0"/>
              <w:ind w:first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exact" w:line="360" w:before="300" w:after="0"/>
              <w:ind w:first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60" w:before="300" w:after="0"/>
              <w:ind w:first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60" w:before="300" w:after="0"/>
              <w:ind w:first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60" w:before="300" w:after="0"/>
              <w:ind w:first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60" w:before="300" w:after="0"/>
              <w:ind w:first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60" w:before="300" w:after="0"/>
              <w:ind w:first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exact" w:line="360" w:before="300" w:after="0"/>
              <w:ind w:first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6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本人</w:t>
            </w:r>
          </w:p>
          <w:p>
            <w:pPr>
              <w:pStyle w:val="Normal"/>
              <w:pBdr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意见</w:t>
            </w:r>
          </w:p>
        </w:tc>
        <w:tc>
          <w:tcPr>
            <w:tcW w:w="84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exact" w:line="360"/>
              <w:ind w:firstLine="8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志愿到报考单位工作，且已了解相关选调条件；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保证相关信息真实，如有不实之处，愿意承担相应责任。</w:t>
            </w:r>
          </w:p>
          <w:p>
            <w:pPr>
              <w:pStyle w:val="Normal"/>
              <w:pBdr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</w:t>
            </w:r>
          </w:p>
          <w:p>
            <w:pPr>
              <w:pStyle w:val="Normal"/>
              <w:pBdr/>
              <w:spacing w:lineRule="exact" w:line="360"/>
              <w:ind w:firstLine="50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本人签名：             </w:t>
            </w:r>
          </w:p>
          <w:p>
            <w:pPr>
              <w:pStyle w:val="Normal"/>
              <w:pBdr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  <w:p>
            <w:pPr>
              <w:pStyle w:val="Normal"/>
              <w:pBdr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单位意见</w:t>
            </w:r>
          </w:p>
        </w:tc>
        <w:tc>
          <w:tcPr>
            <w:tcW w:w="84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pBdr/>
              <w:ind w:first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pBdr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pBdr/>
              <w:ind w:first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pBdr/>
              <w:ind w:firstLine="4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位盖章</w:t>
            </w:r>
          </w:p>
          <w:p>
            <w:pPr>
              <w:pStyle w:val="Normal"/>
              <w:pBdr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  <w:p>
            <w:pPr>
              <w:pStyle w:val="Normal"/>
              <w:pBdr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07" w:hRule="atLeast"/>
        </w:trPr>
        <w:tc>
          <w:tcPr>
            <w:tcW w:w="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发改局资格审查意见</w:t>
            </w:r>
          </w:p>
        </w:tc>
        <w:tc>
          <w:tcPr>
            <w:tcW w:w="84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pBdr/>
              <w:ind w:first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pBdr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pBdr/>
              <w:ind w:first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pBdr/>
              <w:ind w:first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位盖章</w:t>
            </w:r>
          </w:p>
          <w:p>
            <w:pPr>
              <w:pStyle w:val="Normal"/>
              <w:pBdr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  <w:p>
            <w:pPr>
              <w:pStyle w:val="Normal"/>
              <w:pBdr/>
              <w:ind w:first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pBdr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  <w:p>
            <w:pPr>
              <w:pStyle w:val="Normal"/>
              <w:pBdr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（注：此表格请双面打印）</w:t>
      </w:r>
    </w:p>
    <w:sectPr>
      <w:headerReference w:type="default" r:id="rId2"/>
      <w:type w:val="nextPage"/>
      <w:pgSz w:w="11906" w:h="16838"/>
      <w:pgMar w:left="1304" w:right="130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瀹嬩綋">
    <w:altName w:val="宋体"/>
    <w:charset w:val="01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4:01:00Z</dcterms:created>
  <dc:creator>MC SYSTEM</dc:creator>
  <dc:description/>
  <cp:keywords/>
  <dc:language>en-US</dc:language>
  <cp:lastModifiedBy>微软用户</cp:lastModifiedBy>
  <cp:lastPrinted>2019-06-03T12:00:00Z</cp:lastPrinted>
  <dcterms:modified xsi:type="dcterms:W3CDTF">2019-06-03T04:01:00Z</dcterms:modified>
  <cp:revision>2</cp:revision>
  <dc:subject/>
  <dc:title>阳江市发展和改革局公开选调事业编制人员报名表</dc:title>
</cp:coreProperties>
</file>