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31"/>
        <w:gridCol w:w="969"/>
        <w:gridCol w:w="2682"/>
        <w:gridCol w:w="2182"/>
        <w:gridCol w:w="4545"/>
        <w:gridCol w:w="2100"/>
      </w:tblGrid>
      <w:tr>
        <w:trPr>
          <w:trHeight w:val="565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0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宋体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2"/>
                <w:sz w:val="44"/>
                <w:szCs w:val="44"/>
              </w:rPr>
              <w:t>广东省人民医院珠海医院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招聘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  <w:lang w:val="en-US" w:eastAsia="zh-CN"/>
              </w:rPr>
              <w:t>神经内科医师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岗位一览表</w:t>
            </w:r>
          </w:p>
        </w:tc>
      </w:tr>
      <w:tr>
        <w:trPr>
          <w:trHeight w:val="139" w:hRule="atLeast"/>
        </w:trPr>
        <w:tc>
          <w:tcPr>
            <w:tcW w:w="15654" w:type="dxa"/>
            <w:gridSpan w:val="7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00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要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、资历等其他要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临床科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神经内科医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A10020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神经病学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全日制研究生学历、硕士学位及以上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执业医师资格证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已通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院医师规范化培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核并合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3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周岁及以下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专业要求，参照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广东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考试录用公务员专业目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雅平</cp:lastModifiedBy>
  <cp:lastPrinted>2018-07-02T16:51:00Z</cp:lastPrinted>
  <dcterms:modified xsi:type="dcterms:W3CDTF">2019-05-09T01:07:25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