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0" w:after="0"/>
        <w:ind w:right="1200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5"/>
        <w:gridCol w:w="1219"/>
        <w:gridCol w:w="693"/>
        <w:gridCol w:w="694"/>
        <w:gridCol w:w="831"/>
        <w:gridCol w:w="1663"/>
        <w:gridCol w:w="2218"/>
        <w:gridCol w:w="3686"/>
        <w:gridCol w:w="921"/>
      </w:tblGrid>
      <w:tr>
        <w:trPr>
          <w:trHeight w:val="1530" w:hRule="atLeast"/>
        </w:trPr>
        <w:tc>
          <w:tcPr>
            <w:tcW w:w="1386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长沙市卫生健康委员会所属事业单位公开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部分岗位取消、核减招聘计划一览表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报考人数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处理办法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最低学历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卫生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业学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言语康复实验员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科：听力与言语康复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听力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：言语听觉康复科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听力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卫生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业学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口腔医学教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口腔临床医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口腔医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卫生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业学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解剖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体解剖与组织胚胎学（解剖方向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一学历为全国普通高校计划内统招全日制临床医学类专业本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心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呼吸病诊疗中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内科学（呼吸系病方向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取得临床医学专业医师资格证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后毕业的考生要求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底前通过住院医师规范化培训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心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儿科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儿科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取得临床医学专业医师资格证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后毕业的考生要求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底前通过住院医师规范化培训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心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妇产科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妇产科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取得临床医学专业医师资格证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心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内分泌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内科学（内分泌与代谢病方向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取得临床医学专业医师资格证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后毕业的考生要求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底前通过住院医师规范化培训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心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检验科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临床检验诊断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取得临床医学检验技术主管技师及以上职称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6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一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产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妇产科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一学历为全国普通高校计划内全日制临床医学专业本科，并已取得执业医师资格证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后毕业的考生要求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底前通过住院医师规范化培训，若已取得中级职称，则不作要求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6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一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急诊科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重症医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一学历为全国普通高校计划内全日制临床医学专业本科，并已取得执业医师资格证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后毕业的考生要求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底前通过住院医师规范化培训，若已取得中级职称，则不作要求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第三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肾内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内科学（肾病方向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取得执业医师资格证。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上相关工作经历者，年龄可放宽至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三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内分泌代谢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内科学（内分泌与代谢病方向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取得执业医师资格证。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上相关工作经历者，年龄可放宽至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三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骨科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外科学（骨科方向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取得执业医师资格证。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上相关工作经历者，年龄可放宽至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三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普外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外科学（普外科方向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取得执业医师资格证。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上相关工作经历者，年龄可放宽至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三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泌尿外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外科学（泌尿外科方向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取得执业医师资格证。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上相关工作经历者，年龄可放宽至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三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心内科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内科学（心血管方向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取得执业医师资格证。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上相关工作经历者，年龄可放宽至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三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呼吸内科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内科学（呼吸系病方向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取得执业医师资格证。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上相关工作经历者，年龄可放宽至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三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妇产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妇产科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一学历为全国普通高校计划内统招全日制临床医学专业本科，且已取得执业医师资格证，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后毕业的考生要求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底前通过住院医师规范化培训，若已取得中级职称，则不作要求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三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急诊内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急诊医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一学历为全国普通高校计划内统招全日制临床医学专业本科，且已取得执业医师资格证，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后毕业的考生要求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底前通过住院医师规范化培训，若已取得中级职称，则不作要求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三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急救站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急诊医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一学历为全国普通高校计划内统招全日制临床医学专业本科，且已取得执业医师资格证，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后毕业的考生要求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底前通过住院医师规范化培训，若已取得中级职称，则不作要求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三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麻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麻醉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一学历为全国普通高校计划内统招全日制临床医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麻醉学专业本科，已取得执业医师资格证，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后毕业的考生要求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底前通过住院医师规范化培训，若已取得中级职称，则不作要求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四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儿科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科：临床医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硕士：儿科学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取得新生儿专业副高及以上职称，且有医师资格证、医师执业证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四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病理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科：临床医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：病理学与病理生理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取得副高及以上职称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四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耳鼻喉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耳鼻咽喉科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上相关工作经历者，年龄可放宽至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四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神经内科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神经病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上相关工作经历者，年龄可放宽至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4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四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重症医学科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重症医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急诊医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麻醉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内科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外科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临床医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得中级以上职称，且已取得医师资格证和医师执业证（执业范围为重症医学），并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上三级医院工作经历。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上相关工作经历者，年龄可放宽至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四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诊办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本科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科：临床医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：临床医学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取得全科执业医师资格证、医师执业证，且有中级及以上职称。副高及以上职称可放宽至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四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GCP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办公室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药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药物分析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取得药师以上职称，且第一学历要求为全国普通高校计划内统招全日制药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药物分析学专业本科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7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四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护理部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护理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取得护士资格证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核减岗位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计划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，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实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18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医医院（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第八医院）        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骨伤科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外科学（手显微外科方向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医骨伤科学（手显微外科方向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西医结合临床（手显微外科方向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有执业医师证，且有骨外科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医骨伤科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西医结合骨伤科学专业副主任医师及以上职称，同时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上三级医院骨科工作经历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医医院（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第八医院）      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新生儿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儿科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医儿科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西医结合临床（儿科方向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一学历为全国普通高校计划内统招全日制临床医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医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西医临床医学专业本科，已取得执业医师资格证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医医院（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第八医院）   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放射科     （放射诊断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影像医学与核医学（放射诊断方向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一学历为全国普通高校计划内统招全日制临床医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放射医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医学影像学专业本科，并已取得执业医师资格证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口腔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检验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临床检验诊断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一学历为全国普通高校计划内统招全日制医学检验专业本科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长沙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妇幼保健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超声医学科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岁及以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国普通高校计划内统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影像医学与核医学（超声方向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妇产科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第一学历为全国普通高校计划内统招全日制临床医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医学影像学专业本科，且已取得超声执业医师资格证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及以后毕业的考生要求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底前通过超声医学住院医师规范化培训，若已取得中级职称，则不作要求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取消岗位招聘计划</w:t>
            </w:r>
          </w:p>
        </w:tc>
      </w:tr>
    </w:tbl>
    <w:p>
      <w:pPr>
        <w:pStyle w:val="P0"/>
        <w:shd w:fill="FFFFFF" w:val="clear"/>
        <w:spacing w:lineRule="exact" w:line="580" w:before="0" w:after="0"/>
        <w:jc w:val="both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56:00Z</dcterms:created>
  <dc:creator>Administrator</dc:creator>
  <dc:description/>
  <cp:keywords/>
  <dc:language>en-US</dc:language>
  <cp:lastModifiedBy>Administrator</cp:lastModifiedBy>
  <dcterms:modified xsi:type="dcterms:W3CDTF">2019-05-29T02:57:00Z</dcterms:modified>
  <cp:revision>2</cp:revision>
  <dc:subject/>
  <dc:title/>
</cp:coreProperties>
</file>