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bookmarkStart w:id="0" w:name="_GoBack"/>
      <w:bookmarkEnd w:id="0"/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惠州市中心人民医院博士研究生用人计划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050"/>
        <w:gridCol w:w="717"/>
        <w:gridCol w:w="2242"/>
        <w:gridCol w:w="982"/>
        <w:gridCol w:w="2094"/>
      </w:tblGrid>
      <w:tr>
        <w:trPr>
          <w:tblHeader w:val="true"/>
          <w:trHeight w:val="7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计划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龄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其他条件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神经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神经病学（神经重症或脑血管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心血管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心血管内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呼吸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呼吸内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者优先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消化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消化内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持过省级课题或发表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文章者优先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肝病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传染科、肝炎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者优先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血液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血液内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分泌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内分泌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，有进修或从事相关专业工作经验者优先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肾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肾病学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证，完成住院医师规范化培训者优先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干部病区（老年病区）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内分泌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感染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内科学（传染科、呼吸内科、重症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呼吸或重症专业者优先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心脏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心脏外科、大血管外科或心脏大血管介入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副主任医师及以上资格者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胸心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胸外科或心脏外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心脏外科专业者优先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肝胆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普通外科肝胆专业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有介入技术优先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甲状腺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普通外科甲乳专业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者优先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儿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小儿外科、普通外科或泌尿外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，有临床工作经验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创伤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创伤骨科专业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手足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科学（骨科、手足外科或血管外科专业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妇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妇产科学（妇科肿瘤或普通妇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产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妇产科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生殖医学中心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妇产科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产前诊断中心实验室技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检验诊断学、生物化学与分子生物学或遗传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已取得检验技师资格证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儿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儿科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眼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眼科学（眼眶肿瘤、青光眼、白内障专业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耳鼻咽喉头颈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耳鼻咽喉科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口腔科颌面外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口腔临床医学（口腔颌面外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重症医学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重症医学或相关专业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肿瘤放疗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肿瘤学（放疗专业方向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在三甲肿瘤专科医院完成肿瘤放疗专科规培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围血管介入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围血管介入相关专业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急诊内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急诊医学或内科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急诊重症病区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急诊医学、内科学或重症相关专业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全科医学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全科医学或相关专业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手术麻醉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麻醉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检验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技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检验诊断学或临床医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放射科诊断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影像医学与核医学（放射诊断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病理科诊断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病理学与病理生理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具有三甲医院病理诊断工作经验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超声医学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影像医学与核医学（超声诊断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皮肤科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皮肤病与性病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取得医师资格，完成住院医师规范化培训，有相关工作经验者优先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心理睡眠门诊医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精神病与精神卫生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药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床药学或药理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合计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3</w:t>
            </w:r>
          </w:p>
        </w:tc>
        <w:tc>
          <w:tcPr>
            <w:tcW w:w="53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0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备注：以上博士计划为长期招聘岗位，医院将根据岗位报名情况，不定期启动招聘程序，岗位招满即止，未招满的岗位报名有效期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L2">
    <w:name w:val="l2"/>
    <w:basedOn w:val="Style9"/>
    <w:qFormat/>
    <w:rPr>
      <w:vanish/>
      <w:color w:val="999999"/>
    </w:rPr>
  </w:style>
  <w:style w:type="character" w:styleId="Traditional">
    <w:name w:val="traditional"/>
    <w:basedOn w:val="Style9"/>
    <w:qFormat/>
    <w:rPr/>
  </w:style>
  <w:style w:type="character" w:styleId="Newsmeta">
    <w:name w:val="news_meta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d3">
    <w:name w:val="id3"/>
    <w:basedOn w:val="Style9"/>
    <w:qFormat/>
    <w:rPr/>
  </w:style>
  <w:style w:type="character" w:styleId="Org">
    <w:name w:val="org"/>
    <w:basedOn w:val="Style9"/>
    <w:qFormat/>
    <w:rPr/>
  </w:style>
  <w:style w:type="character" w:styleId="Before">
    <w:name w:val="before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Offc">
    <w:name w:val="off_c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over">
    <w:name w:val="hover"/>
    <w:basedOn w:val="Style9"/>
    <w:qFormat/>
    <w:rPr>
      <w:color w:val="2285E7"/>
    </w:rPr>
  </w:style>
  <w:style w:type="character" w:styleId="End2">
    <w:name w:val="end2"/>
    <w:basedOn w:val="Style9"/>
    <w:qFormat/>
    <w:rPr>
      <w:color w:val="7F6604"/>
    </w:rPr>
  </w:style>
  <w:style w:type="character" w:styleId="Tit2">
    <w:name w:val="tit2"/>
    <w:basedOn w:val="Style9"/>
    <w:qFormat/>
    <w:rPr>
      <w:b/>
      <w:color w:val="AF0000"/>
    </w:rPr>
  </w:style>
  <w:style w:type="character" w:styleId="Icon09">
    <w:name w:val="icon09"/>
    <w:basedOn w:val="Style9"/>
    <w:qFormat/>
    <w:rPr/>
  </w:style>
  <w:style w:type="character" w:styleId="Time1">
    <w:name w:val="time1"/>
    <w:basedOn w:val="Style9"/>
    <w:qFormat/>
    <w:rPr/>
  </w:style>
  <w:style w:type="character" w:styleId="Icon012">
    <w:name w:val="icon012"/>
    <w:basedOn w:val="Style9"/>
    <w:qFormat/>
    <w:rPr/>
  </w:style>
  <w:style w:type="character" w:styleId="Jqr">
    <w:name w:val="jqr"/>
    <w:basedOn w:val="Style9"/>
    <w:qFormat/>
    <w:rPr/>
  </w:style>
  <w:style w:type="character" w:styleId="Icon017">
    <w:name w:val="icon017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Starting5">
    <w:name w:val="starting5"/>
    <w:basedOn w:val="Style9"/>
    <w:qFormat/>
    <w:rPr>
      <w:color w:val="339900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Bdsmore1">
    <w:name w:val="bds_more1"/>
    <w:basedOn w:val="Style9"/>
    <w:qFormat/>
    <w:rPr/>
  </w:style>
  <w:style w:type="character" w:styleId="Issued2">
    <w:name w:val="issued2"/>
    <w:basedOn w:val="Style9"/>
    <w:qFormat/>
    <w:rPr/>
  </w:style>
  <w:style w:type="character" w:styleId="Closebtn">
    <w:name w:val="close-btn"/>
    <w:basedOn w:val="Style9"/>
    <w:qFormat/>
    <w:rPr/>
  </w:style>
  <w:style w:type="character" w:styleId="HTML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qsj1">
    <w:name w:val="sqsj1"/>
    <w:basedOn w:val="Style9"/>
    <w:qFormat/>
    <w:rPr/>
  </w:style>
  <w:style w:type="character" w:styleId="Icon035">
    <w:name w:val="icon035"/>
    <w:basedOn w:val="Style9"/>
    <w:qFormat/>
    <w:rPr/>
  </w:style>
  <w:style w:type="character" w:styleId="Before4">
    <w:name w:val="before4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Cnature">
    <w:name w:val="c-nature"/>
    <w:basedOn w:val="Style9"/>
    <w:qFormat/>
    <w:rPr/>
  </w:style>
  <w:style w:type="character" w:styleId="Msgbox">
    <w:name w:val="msg-box"/>
    <w:basedOn w:val="Style9"/>
    <w:qFormat/>
    <w:rPr/>
  </w:style>
  <w:style w:type="character" w:styleId="Icon031">
    <w:name w:val="icon031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n028">
    <w:name w:val="icon028"/>
    <w:basedOn w:val="Style9"/>
    <w:qFormat/>
    <w:rPr/>
  </w:style>
  <w:style w:type="character" w:styleId="HTML1">
    <w:name w:val="HTML 缩写"/>
    <w:basedOn w:val="Style9"/>
    <w:qFormat/>
    <w:rPr/>
  </w:style>
  <w:style w:type="character" w:styleId="Name4">
    <w:name w:val="name4"/>
    <w:basedOn w:val="Style9"/>
    <w:qFormat/>
    <w:rPr/>
  </w:style>
  <w:style w:type="character" w:styleId="Span11">
    <w:name w:val="span1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029">
    <w:name w:val="icon029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Eng">
    <w:name w:val="eng"/>
    <w:basedOn w:val="Style9"/>
    <w:qFormat/>
    <w:rPr/>
  </w:style>
  <w:style w:type="character" w:styleId="HTML2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Org1">
    <w:name w:val="org1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Bdsnopic2">
    <w:name w:val="bds_nopic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Hover1">
    <w:name w:val="hover1"/>
    <w:basedOn w:val="Style9"/>
    <w:qFormat/>
    <w:rPr>
      <w:color w:val="2285E7"/>
    </w:rPr>
  </w:style>
  <w:style w:type="character" w:styleId="Issued">
    <w:name w:val="issued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Al1">
    <w:name w:val="al1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Txtcolor">
    <w:name w:val="txt_color"/>
    <w:basedOn w:val="Style9"/>
    <w:qFormat/>
    <w:rPr>
      <w:color w:val="C0C0C0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End">
    <w:name w:val="end"/>
    <w:basedOn w:val="Style9"/>
    <w:qFormat/>
    <w:rPr>
      <w:color w:val="46B692"/>
    </w:rPr>
  </w:style>
  <w:style w:type="character" w:styleId="Icon099">
    <w:name w:val="icon099"/>
    <w:basedOn w:val="Style9"/>
    <w:qFormat/>
    <w:rPr/>
  </w:style>
  <w:style w:type="character" w:styleId="Span32">
    <w:name w:val="span32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0331">
    <w:name w:val="icon0331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Fr2">
    <w:name w:val="fr2"/>
    <w:basedOn w:val="Style9"/>
    <w:qFormat/>
    <w:rPr/>
  </w:style>
  <w:style w:type="character" w:styleId="Bumen1">
    <w:name w:val="bumen1"/>
    <w:basedOn w:val="Style9"/>
    <w:qFormat/>
    <w:rPr/>
  </w:style>
  <w:style w:type="character" w:styleId="Wy5">
    <w:name w:val="wy5"/>
    <w:basedOn w:val="Style9"/>
    <w:qFormat/>
    <w:rPr/>
  </w:style>
  <w:style w:type="character" w:styleId="Icon027">
    <w:name w:val="icon027"/>
    <w:basedOn w:val="Style9"/>
    <w:qFormat/>
    <w:rPr/>
  </w:style>
  <w:style w:type="character" w:styleId="Num1">
    <w:name w:val="num1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Nostart6">
    <w:name w:val="nostart6"/>
    <w:basedOn w:val="Style9"/>
    <w:qFormat/>
    <w:rPr>
      <w:color w:val="FF0000"/>
    </w:rPr>
  </w:style>
  <w:style w:type="character" w:styleId="Al">
    <w:name w:val="al"/>
    <w:basedOn w:val="Style9"/>
    <w:qFormat/>
    <w:rPr/>
  </w:style>
  <w:style w:type="character" w:styleId="Offd">
    <w:name w:val="off_d"/>
    <w:basedOn w:val="Style9"/>
    <w:qFormat/>
    <w:rPr/>
  </w:style>
  <w:style w:type="character" w:styleId="Icon071">
    <w:name w:val="icon07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L1">
    <w:name w:val="l1"/>
    <w:basedOn w:val="Style9"/>
    <w:qFormat/>
    <w:rPr>
      <w:vanish/>
      <w:color w:val="999999"/>
    </w:rPr>
  </w:style>
  <w:style w:type="character" w:styleId="Icon077">
    <w:name w:val="icon077"/>
    <w:basedOn w:val="Style9"/>
    <w:qFormat/>
    <w:rPr/>
  </w:style>
  <w:style w:type="character" w:styleId="Icon010">
    <w:name w:val="icon010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n0100">
    <w:name w:val="icon0100"/>
    <w:basedOn w:val="Style9"/>
    <w:qFormat/>
    <w:rPr/>
  </w:style>
  <w:style w:type="character" w:styleId="HTML3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Type">
    <w:name w:val="type"/>
    <w:basedOn w:val="Style9"/>
    <w:qFormat/>
    <w:rPr/>
  </w:style>
  <w:style w:type="character" w:styleId="Org3">
    <w:name w:val="org3"/>
    <w:basedOn w:val="Style9"/>
    <w:qFormat/>
    <w:rPr/>
  </w:style>
  <w:style w:type="character" w:styleId="Icon016">
    <w:name w:val="icon016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Bumen">
    <w:name w:val="bumen"/>
    <w:basedOn w:val="Style9"/>
    <w:qFormat/>
    <w:rPr/>
  </w:style>
  <w:style w:type="character" w:styleId="Type1">
    <w:name w:val="type1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con033">
    <w:name w:val="icon033"/>
    <w:basedOn w:val="Style9"/>
    <w:qFormat/>
    <w:rPr/>
  </w:style>
  <w:style w:type="character" w:styleId="Id">
    <w:name w:val="id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Applyname">
    <w:name w:val="applyname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046">
    <w:name w:val="icon046"/>
    <w:basedOn w:val="Style9"/>
    <w:qFormat/>
    <w:rPr/>
  </w:style>
  <w:style w:type="character" w:styleId="Icon045">
    <w:name w:val="icon045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End1">
    <w:name w:val="end1"/>
    <w:basedOn w:val="Style9"/>
    <w:qFormat/>
    <w:rPr>
      <w:color w:val="46B692"/>
    </w:rPr>
  </w:style>
  <w:style w:type="character" w:styleId="HTML5">
    <w:name w:val="HTML 定义"/>
    <w:basedOn w:val="Style9"/>
    <w:qFormat/>
    <w:rPr>
      <w:i w:val="false"/>
    </w:rPr>
  </w:style>
  <w:style w:type="character" w:styleId="State">
    <w:name w:val="state"/>
    <w:basedOn w:val="Style9"/>
    <w:qFormat/>
    <w:rPr/>
  </w:style>
  <w:style w:type="character" w:styleId="Type3">
    <w:name w:val="type3"/>
    <w:basedOn w:val="Style9"/>
    <w:qFormat/>
    <w:rPr/>
  </w:style>
  <w:style w:type="character" w:styleId="State3">
    <w:name w:val="state3"/>
    <w:basedOn w:val="Style9"/>
    <w:qFormat/>
    <w:rPr/>
  </w:style>
  <w:style w:type="character" w:styleId="Span31">
    <w:name w:val="span31"/>
    <w:basedOn w:val="Style9"/>
    <w:qFormat/>
    <w:rPr/>
  </w:style>
  <w:style w:type="character" w:styleId="State2">
    <w:name w:val="state2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Name5">
    <w:name w:val="name5"/>
    <w:basedOn w:val="Style9"/>
    <w:qFormat/>
    <w:rPr/>
  </w:style>
  <w:style w:type="character" w:styleId="Dot">
    <w:name w:val="dot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con026">
    <w:name w:val="icon026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StrongEmphasis">
    <w:name w:val="Strong"/>
    <w:basedOn w:val="Style9"/>
    <w:qFormat/>
    <w:rPr>
      <w:b/>
    </w:rPr>
  </w:style>
  <w:style w:type="character" w:styleId="Icon019">
    <w:name w:val="icon019"/>
    <w:basedOn w:val="Style9"/>
    <w:qFormat/>
    <w:rPr/>
  </w:style>
  <w:style w:type="character" w:styleId="Bdsmore2">
    <w:name w:val="bds_more2"/>
    <w:basedOn w:val="Style9"/>
    <w:qFormat/>
    <w:rPr/>
  </w:style>
  <w:style w:type="character" w:styleId="HTML6">
    <w:name w:val="HTML 引文"/>
    <w:basedOn w:val="Style9"/>
    <w:qFormat/>
    <w:rPr>
      <w:i w:val="false"/>
    </w:rPr>
  </w:style>
  <w:style w:type="character" w:styleId="Wy4">
    <w:name w:val="wy4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Applyname1">
    <w:name w:val="applyname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Span12">
    <w:name w:val="span12"/>
    <w:basedOn w:val="Style9"/>
    <w:qFormat/>
    <w:rPr/>
  </w:style>
  <w:style w:type="character" w:styleId="C1">
    <w:name w:val="c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Span22">
    <w:name w:val="span22"/>
    <w:basedOn w:val="Style9"/>
    <w:qFormat/>
    <w:rPr/>
  </w:style>
  <w:style w:type="character" w:styleId="Org2">
    <w:name w:val="org2"/>
    <w:basedOn w:val="Style9"/>
    <w:qFormat/>
    <w:rPr/>
  </w:style>
  <w:style w:type="character" w:styleId="Before5">
    <w:name w:val="before5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Class">
    <w:name w:val="class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n01111">
    <w:name w:val="icon01111"/>
    <w:basedOn w:val="Style9"/>
    <w:qFormat/>
    <w:rPr/>
  </w:style>
  <w:style w:type="character" w:styleId="Ar">
    <w:name w:val="ar"/>
    <w:basedOn w:val="Style9"/>
    <w:qFormat/>
    <w:rPr/>
  </w:style>
  <w:style w:type="character" w:styleId="Icon08">
    <w:name w:val="icon08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con015">
    <w:name w:val="icon015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Icon04">
    <w:name w:val="icon04"/>
    <w:basedOn w:val="Style9"/>
    <w:qFormat/>
    <w:rPr/>
  </w:style>
  <w:style w:type="character" w:styleId="Pictxt">
    <w:name w:val="pic-txt"/>
    <w:basedOn w:val="Style9"/>
    <w:qFormat/>
    <w:rPr/>
  </w:style>
  <w:style w:type="character" w:styleId="Icon042">
    <w:name w:val="icon042"/>
    <w:basedOn w:val="Style9"/>
    <w:qFormat/>
    <w:rPr/>
  </w:style>
  <w:style w:type="character" w:styleId="Wxspace">
    <w:name w:val="wx-space"/>
    <w:basedOn w:val="Style9"/>
    <w:qFormat/>
    <w:rPr/>
  </w:style>
  <w:style w:type="character" w:styleId="Icon041">
    <w:name w:val="icon041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Wy1">
    <w:name w:val="wy1"/>
    <w:basedOn w:val="Style9"/>
    <w:qFormat/>
    <w:rPr/>
  </w:style>
  <w:style w:type="character" w:styleId="Span51">
    <w:name w:val="span51"/>
    <w:basedOn w:val="Style9"/>
    <w:qFormat/>
    <w:rPr/>
  </w:style>
  <w:style w:type="character" w:styleId="Shixiang">
    <w:name w:val="shixiang"/>
    <w:basedOn w:val="Style9"/>
    <w:qFormat/>
    <w:rPr/>
  </w:style>
  <w:style w:type="character" w:styleId="Icon025">
    <w:name w:val="icon025"/>
    <w:basedOn w:val="Style9"/>
    <w:qFormat/>
    <w:rPr/>
  </w:style>
  <w:style w:type="character" w:styleId="Fr">
    <w:name w:val="fr"/>
    <w:basedOn w:val="Style9"/>
    <w:qFormat/>
    <w:rPr/>
  </w:style>
  <w:style w:type="character" w:styleId="Hover5">
    <w:name w:val="hover5"/>
    <w:basedOn w:val="Style9"/>
    <w:qFormat/>
    <w:rPr/>
  </w:style>
  <w:style w:type="character" w:styleId="Icon018">
    <w:name w:val="icon018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Map">
    <w:name w:val="map"/>
    <w:basedOn w:val="Style9"/>
    <w:qFormat/>
    <w:rPr/>
  </w:style>
  <w:style w:type="character" w:styleId="Icon088">
    <w:name w:val="icon088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n0111">
    <w:name w:val="icon011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n053">
    <w:name w:val="icon053"/>
    <w:basedOn w:val="Style9"/>
    <w:qFormat/>
    <w:rPr/>
  </w:style>
  <w:style w:type="character" w:styleId="State1">
    <w:name w:val="state1"/>
    <w:basedOn w:val="Style9"/>
    <w:qFormat/>
    <w:rPr/>
  </w:style>
  <w:style w:type="character" w:styleId="Span21">
    <w:name w:val="span2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Mask">
    <w:name w:val="mask"/>
    <w:basedOn w:val="Style9"/>
    <w:qFormat/>
    <w:rPr>
      <w:shd w:fill="228BBC" w:val="clear"/>
    </w:rPr>
  </w:style>
  <w:style w:type="character" w:styleId="Over1">
    <w:name w:val="over1"/>
    <w:basedOn w:val="Style9"/>
    <w:qFormat/>
    <w:rPr>
      <w:color w:val="B60000"/>
    </w:rPr>
  </w:style>
  <w:style w:type="character" w:styleId="Id1">
    <w:name w:val="id1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Pictxt2">
    <w:name w:val="pic-txt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221">
    <w:name w:val="icon0221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Al2">
    <w:name w:val="al2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Gwdsnopic">
    <w:name w:val="gwds_nopic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Icon047">
    <w:name w:val="icon047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044">
    <w:name w:val="icon044"/>
    <w:basedOn w:val="Style9"/>
    <w:qFormat/>
    <w:rPr/>
  </w:style>
  <w:style w:type="character" w:styleId="Branch">
    <w:name w:val="branch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Gwdsnopic2">
    <w:name w:val="gwds_nopic2"/>
    <w:basedOn w:val="Style9"/>
    <w:qFormat/>
    <w:rPr/>
  </w:style>
  <w:style w:type="character" w:styleId="Name3">
    <w:name w:val="name3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on0110">
    <w:name w:val="icon0110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L4">
    <w:name w:val="l4"/>
    <w:basedOn w:val="Style9"/>
    <w:qFormat/>
    <w:rPr>
      <w:vanish/>
      <w:color w:val="999999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con055">
    <w:name w:val="icon055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Plus">
    <w:name w:val="plus"/>
    <w:basedOn w:val="Style9"/>
    <w:qFormat/>
    <w:rPr/>
  </w:style>
  <w:style w:type="character" w:styleId="Pictxt1">
    <w:name w:val="pic-txt1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Wy3">
    <w:name w:val="wy3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Ts">
    <w:name w:val="ts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on032">
    <w:name w:val="icon032"/>
    <w:basedOn w:val="Style9"/>
    <w:qFormat/>
    <w:rPr/>
  </w:style>
  <w:style w:type="character" w:styleId="Ar1">
    <w:name w:val="ar1"/>
    <w:basedOn w:val="Style9"/>
    <w:qFormat/>
    <w:rPr/>
  </w:style>
  <w:style w:type="character" w:styleId="Yzm">
    <w:name w:val="yzm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043">
    <w:name w:val="icon043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Pageboxtotal">
    <w:name w:val="pagebox_total"/>
    <w:basedOn w:val="Style9"/>
    <w:qFormat/>
    <w:rPr/>
  </w:style>
  <w:style w:type="character" w:styleId="Before3">
    <w:name w:val="before3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Name2">
    <w:name w:val="name2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Status1">
    <w:name w:val="status1"/>
    <w:basedOn w:val="Style9"/>
    <w:qFormat/>
    <w:rPr/>
  </w:style>
  <w:style w:type="character" w:styleId="Hover20">
    <w:name w:val="hover20"/>
    <w:basedOn w:val="Style9"/>
    <w:qFormat/>
    <w:rPr/>
  </w:style>
  <w:style w:type="character" w:styleId="C2">
    <w:name w:val="c2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After6">
    <w:name w:val="after6"/>
    <w:basedOn w:val="Style9"/>
    <w:qFormat/>
    <w:rPr/>
  </w:style>
  <w:style w:type="character" w:styleId="Icon0131">
    <w:name w:val="icon0131"/>
    <w:basedOn w:val="Style9"/>
    <w:qFormat/>
    <w:rPr/>
  </w:style>
  <w:style w:type="character" w:styleId="Icon07">
    <w:name w:val="icon07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Span41">
    <w:name w:val="span41"/>
    <w:basedOn w:val="Style9"/>
    <w:qFormat/>
    <w:rPr/>
  </w:style>
  <w:style w:type="character" w:styleId="Issued3">
    <w:name w:val="issued3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Sqsj">
    <w:name w:val="sqsj"/>
    <w:basedOn w:val="Style9"/>
    <w:qFormat/>
    <w:rPr/>
  </w:style>
  <w:style w:type="character" w:styleId="Name1">
    <w:name w:val="name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Job">
    <w:name w:val="job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Yzm2">
    <w:name w:val="yzm2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over4">
    <w:name w:val="hover4"/>
    <w:basedOn w:val="Style9"/>
    <w:qFormat/>
    <w:rPr/>
  </w:style>
  <w:style w:type="character" w:styleId="Icon03">
    <w:name w:val="icon03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Bdsnopic">
    <w:name w:val="bds_nopic"/>
    <w:basedOn w:val="Style9"/>
    <w:qFormat/>
    <w:rPr/>
  </w:style>
  <w:style w:type="character" w:styleId="Num">
    <w:name w:val="num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Time2">
    <w:name w:val="time2"/>
    <w:basedOn w:val="Style9"/>
    <w:qFormat/>
    <w:rPr>
      <w:color w:val="999999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54">
    <w:name w:val="icon054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Status">
    <w:name w:val="status"/>
    <w:basedOn w:val="Style9"/>
    <w:qFormat/>
    <w:rPr/>
  </w:style>
  <w:style w:type="character" w:styleId="Wy2">
    <w:name w:val="wy2"/>
    <w:basedOn w:val="Style9"/>
    <w:qFormat/>
    <w:rPr/>
  </w:style>
  <w:style w:type="character" w:styleId="Itemname">
    <w:name w:val="item-name"/>
    <w:basedOn w:val="Style9"/>
    <w:qFormat/>
    <w:rPr/>
  </w:style>
  <w:style w:type="character" w:styleId="Icon0121">
    <w:name w:val="icon012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Ond">
    <w:name w:val="on_d"/>
    <w:basedOn w:val="Style9"/>
    <w:qFormat/>
    <w:rPr/>
  </w:style>
  <w:style w:type="character" w:styleId="Name">
    <w:name w:val="name"/>
    <w:basedOn w:val="Style9"/>
    <w:qFormat/>
    <w:rPr/>
  </w:style>
  <w:style w:type="character" w:styleId="C3">
    <w:name w:val="c3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0113">
    <w:name w:val="icon0113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Minus">
    <w:name w:val="minus"/>
    <w:basedOn w:val="Style9"/>
    <w:qFormat/>
    <w:rPr/>
  </w:style>
  <w:style w:type="character" w:styleId="Icon0133">
    <w:name w:val="icon0133"/>
    <w:basedOn w:val="Style9"/>
    <w:qFormat/>
    <w:rPr/>
  </w:style>
  <w:style w:type="character" w:styleId="Icon0210">
    <w:name w:val="icon0210"/>
    <w:basedOn w:val="Style9"/>
    <w:qFormat/>
    <w:rPr/>
  </w:style>
  <w:style w:type="character" w:styleId="Type2">
    <w:name w:val="type2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66">
    <w:name w:val="icon066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ssued1">
    <w:name w:val="issued1"/>
    <w:basedOn w:val="Style9"/>
    <w:qFormat/>
    <w:rPr/>
  </w:style>
  <w:style w:type="character" w:styleId="Icon081">
    <w:name w:val="icon08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n0112">
    <w:name w:val="icon0112"/>
    <w:basedOn w:val="Style9"/>
    <w:qFormat/>
    <w:rPr/>
  </w:style>
  <w:style w:type="character" w:styleId="Id2">
    <w:name w:val="id2"/>
    <w:basedOn w:val="Style9"/>
    <w:qFormat/>
    <w:rPr/>
  </w:style>
  <w:style w:type="character" w:styleId="Icon034">
    <w:name w:val="icon034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Shixiang1">
    <w:name w:val="shixiang1"/>
    <w:basedOn w:val="Style9"/>
    <w:qFormat/>
    <w:rPr/>
  </w:style>
  <w:style w:type="character" w:styleId="Barrier">
    <w:name w:val="barrier"/>
    <w:basedOn w:val="Style9"/>
    <w:qFormat/>
    <w:rPr/>
  </w:style>
  <w:style w:type="character" w:styleId="Hover18">
    <w:name w:val="hover18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Msgbox14">
    <w:name w:val="msg-box1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2T03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