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社区工作相关业务知识参考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中华人民共和国城市居民委员会组织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华人民共和国劳动</w:t>
      </w:r>
      <w:r>
        <w:rPr>
          <w:rFonts w:ascii="仿宋" w:hAnsi="仿宋" w:cs="仿宋" w:eastAsia="仿宋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法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信访条例》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全国社会工作者职业水平考试指导教材：《社会工作实务》（初级），中国社会出版社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版，参考章节：老年社会工作，优抚安置社会工作，社会救助社会工作，社区社会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2:00Z</dcterms:created>
  <dc:creator>微软中国</dc:creator>
  <dc:description/>
  <dc:language>en-US</dc:language>
  <cp:lastModifiedBy>叮噹</cp:lastModifiedBy>
  <dcterms:modified xsi:type="dcterms:W3CDTF">2019-05-21T07:00:52Z</dcterms:modified>
  <cp:revision>2</cp:revision>
  <dc:subject/>
  <dc:title>社区工作相关业务知识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