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系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务员补充招录现场资格复审及面试地点设在贵州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遵义市汇川区洗马路唐家井巷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号贵州省税务干部学校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飞机抵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距贵阳龙洞堡国际机场大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8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出机场到龙洞堡高铁站乘坐动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D179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遵义站下车，换乘遵义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遵义会议会址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距遵义新舟机场大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机场大巴到遵义市区下车，换乘公交车或者打车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火车、高铁抵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贵阳火车站、贵阳北站（高铁站）、贵阳东站（高铁站）均有火车、动车直达遵义站（高铁站），换乘遵义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在遵义会议会址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或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中山路站下车、再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在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距离遵义站（高铁站）大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换乘遵义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在遵义会议会址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或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中山路站下车、再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在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从遵义站（高铁站）打车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-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汽车抵达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距离遵义市茅草铺汽车站大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距离遵义市忠庄客运站大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距离遵义市客运总站大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到梅岭厂站下车，再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遵义市内乘坐以下公交车可抵达考点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循环线（政府一小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府一小区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循环线（市人民政府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市人民政府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循环线（遵义师院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遵义师院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四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（医学院附二西门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遵义宾馆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五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（桃溪寺庙口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桃溪寺庙口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六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循环线（汇川体育馆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汇川体育馆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七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（镇隆新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西安路口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八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（南部公交换乘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添阳小区），到遵义宾馆站下车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即可到达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8:00Z</dcterms:created>
  <dc:creator>微软用户</dc:creator>
  <dc:description/>
  <cp:keywords/>
  <dc:language>en-US</dc:language>
  <cp:lastModifiedBy>肖张</cp:lastModifiedBy>
  <dcterms:modified xsi:type="dcterms:W3CDTF">2019-05-14T02:52:00Z</dcterms:modified>
  <cp:revision>4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