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疾病预防控制中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高校</w:t>
      </w:r>
    </w:p>
    <w:p>
      <w:pPr>
        <w:pStyle w:val="Normal"/>
        <w:spacing w:lineRule="exact" w:line="760" w:before="0" w:after="289"/>
        <w:jc w:val="center"/>
        <w:rPr>
          <w:rFonts w:ascii="黑体" w:hAnsi="黑体" w:eastAsia="黑体" w:cs="仿宋"/>
          <w:sz w:val="44"/>
          <w:szCs w:val="32"/>
        </w:rPr>
      </w:pPr>
      <w:r>
        <w:rPr>
          <w:rFonts w:ascii="黑体" w:hAnsi="黑体" w:cs="仿宋" w:eastAsia="黑体"/>
          <w:sz w:val="44"/>
          <w:szCs w:val="32"/>
        </w:rPr>
        <w:t>应届毕业生第二次招聘需求计划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84"/>
        <w:gridCol w:w="1756"/>
        <w:gridCol w:w="1720"/>
        <w:gridCol w:w="1611"/>
        <w:gridCol w:w="592"/>
        <w:gridCol w:w="1783"/>
      </w:tblGrid>
      <w:tr>
        <w:trPr>
          <w:trHeight w:val="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传染病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事管理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理学、医学、经济学、法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，中共党员优先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传染病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党群管理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理学、医学、公共卫生与预防医学、法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，中共党员优先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传染病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科研技术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、农学、理学、管理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传染病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传染病防控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、农学、理学、管理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病毒病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重点实验室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疾病控制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物学、基础医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病毒病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比实验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疾病控制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、生物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60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艾防中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共卫生预防医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营养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管理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口</w:t>
            </w:r>
          </w:p>
        </w:tc>
      </w:tr>
      <w:tr>
        <w:trPr>
          <w:trHeight w:val="60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营养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统计分析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营养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审计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营养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营养监测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营养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食品营养干预技术研究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、理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环境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财务会计等相关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环境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风险评估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环境科学与工程类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环境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毒理数据分析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共卫生与预防医学类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业卫生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综合管理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共管理等相关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业卫生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呼吸系统疾病研究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共卫生与预防医学等相关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职业卫生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子流行病学研究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共卫生与预防医学相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辐射安全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放射诊疗设备质控岗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理学、核科学与技术、化学及医学等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辐射安全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辐射检测与评价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理学、核科学与技术、化学、医学等相关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辐射安全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放射卫生数据与信息编辑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、物理学、核科学与技术、化学等相关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辐射安全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卫生行政综合管理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学、工商管理、公共管理、物理学、核科学与技术等相关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心机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纪监综合管理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法学、管理学、公共管理、公共卫生等相关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心机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园区和固定资产管理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共卫生、卫生管理、经济学、财务、设计等相关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心机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监测和突发事件应急处置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共卫生专业、流行病与卫生统计学、医学伦理学等相关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北京市常住户口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113" w:header="851" w:top="1985" w:footer="992" w:bottom="209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仿宋_GB2312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仿宋_GB2312" w:cs="Times New Roman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7:00Z</dcterms:created>
  <dc:creator>刘爱玲</dc:creator>
  <dc:description/>
  <dc:language>en-US</dc:language>
  <cp:lastModifiedBy>装机时修改</cp:lastModifiedBy>
  <cp:lastPrinted>2019-04-29T09:46:00Z</cp:lastPrinted>
  <dcterms:modified xsi:type="dcterms:W3CDTF">2019-05-17T01:10:02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