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:</w:t>
      </w:r>
    </w:p>
    <w:p>
      <w:pPr>
        <w:pStyle w:val="Normal"/>
        <w:spacing w:lineRule="exact" w:line="500" w:before="0" w:after="6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  <w:t>2019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年咸安区事业单位引进高层次专业技术人才岗位信息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20"/>
        <w:gridCol w:w="2430"/>
        <w:gridCol w:w="540"/>
        <w:gridCol w:w="540"/>
        <w:gridCol w:w="1125"/>
        <w:gridCol w:w="3150"/>
        <w:gridCol w:w="765"/>
        <w:gridCol w:w="2370"/>
        <w:gridCol w:w="1037"/>
      </w:tblGrid>
      <w:tr>
        <w:trPr>
          <w:tblHeader w:val="true"/>
          <w:trHeight w:val="6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主管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专业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其它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中共咸安区委组织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老年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艺术类学科教学指导及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声乐类、舞蹈类、播音主持类、戏剧戏曲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554255886</w:t>
              <w:br/>
              <w:t>0715-832343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2563183143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中共咸安区委宣传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融媒体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新闻稿件采写与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新闻传播学类、新闻与传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徐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58728611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70740136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新媒体栏目策划与编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闻传播学类、新闻与传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咸安区人民政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公共检验检测中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化学类（检验检测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金志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9866206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5152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4109914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共卫生与预防、医学类（卫生检测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公共资源交易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承担电子交易平台及相关系统的建设和维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网络及相关专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少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72493269  0715-8068300          2097723710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承担政府集中采购项目、公告、文件的编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土木类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农业农村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农业技术推广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农业工程项目规划、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农业工程类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农业工程、农田建设水利工程相关专业）、管理科学与工程类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项目管理、工程管理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刘小平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br/>
              <w:t>0715-8388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val="en-US" w:eastAsia="zh-CN"/>
              </w:rPr>
              <w:t>861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br/>
              <w:t>18171881519</w:t>
              <w:br/>
              <w:t>416951431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财务及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住房和城乡建设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建设工程监督管理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施工现场安全及质量监督、村镇建设规划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章冬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8671564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3224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469773801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建设工程行政审批及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人力资源和社会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劳动争议仲裁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应用软件维护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孔梦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098352279</w:t>
              <w:br/>
              <w:t>1035257499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公共就业与人才服务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财务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、金融类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咸安区商务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电子商务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电子商务管理平台建设及相关工作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管理学、经济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杜春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8871535110</w:t>
              <w:br/>
              <w:t>0715-83227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55000321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财务会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退役军人事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退役军人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本单位信息网络管理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827218116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715-83122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34251580@qq.com</w:t>
            </w:r>
            <w:r>
              <w:rPr>
                <w:rFonts w:ascii="仿宋_GB2312" w:hAnsi="仿宋_GB2312" w:cs="仿宋_GB2312" w:eastAsia="仿宋_GB2312"/>
                <w:sz w:val="22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经济开发区管理委员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金融工作及其它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融学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黄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510724903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61876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850831845@qq.com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法务工作及其它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财政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政府投资评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财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阮颖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907248096 0715-8321406 34919635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FF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法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FF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FF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文化和旅游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博物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文物保护、研究和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物与博物馆、中国史、法学类相关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扉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3771717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-832239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780323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向阳湖文化名人博物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文物保护、研究和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物与博物馆、中国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董继宁美术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美术馆展陈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与设计学、视觉传达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案编写，网站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软件与理论、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应急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济开发区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应急、安全生产综合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化学类、材料类、环境科学与工程类和安全科学与工程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雅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545597955  0715-8388997   598634190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水利和湖泊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水土保持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编制项目建议书、可研报告、实施方案及小型水利工程的勘测设计、节水技术推广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水利水电工程、水务工程、水利工程，水利工程施工技术，水利水电建筑工程，灌溉与排水技术，水利水电工程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玉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972852946</w:t>
              <w:br/>
              <w:t>0715-83221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04147048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咸安区卫生健康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咸宁市第一人民医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汤克林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7246831     0715-8316964 3121532379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咸安区妇幼保健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英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13477767916</w:t>
              <w:br/>
              <w:t>0715-88319295</w:t>
              <w:br/>
              <w:t>596010159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咸安区中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临床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国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72848768     0715-8324525              414207136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临床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咸安区疾病预防控制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医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蒲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97241707     0715-8340710              8446322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6:00Z</dcterms:created>
  <dc:creator>Microsoft</dc:creator>
  <dc:description/>
  <dc:language>en-US</dc:language>
  <cp:lastModifiedBy>Administrator</cp:lastModifiedBy>
  <cp:lastPrinted>2019-04-19T16:57:00Z</cp:lastPrinted>
  <dcterms:modified xsi:type="dcterms:W3CDTF">2019-05-14T01:47:03Z</dcterms:modified>
  <cp:revision>7</cp:revision>
  <dc:subject/>
  <dc:title>咸宁市2018年“招硕引博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929</vt:lpwstr>
  </property>
  <property fmtid="{D5CDD505-2E9C-101B-9397-08002B2CF9AE}" pid="3" name="KSOProductBuildVer">
    <vt:lpwstr>2052-11.1.0.8612</vt:lpwstr>
  </property>
</Properties>
</file>