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eastAsia="仿宋_GB2312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"/>
          <w:sz w:val="32"/>
          <w:szCs w:val="32"/>
        </w:rPr>
        <w:t>），截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eastAsia="仿宋_GB2312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郴州市市直学校公开招聘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（县市区）教育局（盖章）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Administrator</cp:lastModifiedBy>
  <cp:lastPrinted>2019-05-13T17:09:00Z</cp:lastPrinted>
  <dcterms:modified xsi:type="dcterms:W3CDTF">2019-05-13T09:0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