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科研管理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部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人员类别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b/>
          <w:bCs/>
          <w:szCs w:val="21"/>
        </w:rPr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86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dell</cp:lastModifiedBy>
  <cp:lastPrinted>2019-04-28T09:15:00Z</cp:lastPrinted>
  <dcterms:modified xsi:type="dcterms:W3CDTF">2019-05-13T07:16:48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