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资格证书遗失损毁补办需提交的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持证人向原发证机关提出补发或换发教师资格证书的书面申请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原《教师资格认定申请表》复印件一份。此表从个人档案中复印，复印件须加盖该档案保管单位的公章，并签署“与原件一致”字样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《教师资格证书补发换发申请表》一式二份。此表由本人登录“中国教师资格网”下载打印填写，所填个人信息须与原教师资格证书信息一致（贴本人正面二寸免冠相片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本人有效身份证原件及复印件一份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近期一寸免冠正面彩色相片一张（正规证件相片，所有相片均需同底版，相片背面写明姓名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教师资格证书因损毁影响使用的，由持证人按以上程序向原发证机关申请换发新证书，原发证机关审核后补发新证书，同时收回损毁证书，归档备案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52:00Z</dcterms:created>
  <dc:creator>administrator</dc:creator>
  <dc:description/>
  <cp:keywords/>
  <dc:language>en-US</dc:language>
  <cp:lastModifiedBy>admin</cp:lastModifiedBy>
  <dcterms:modified xsi:type="dcterms:W3CDTF">2019-04-30T04:15:00Z</dcterms:modified>
  <cp:revision>6</cp:revision>
  <dc:subject/>
  <dc:title>附件2</dc:title>
</cp:coreProperties>
</file>