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46" w:hanging="0"/>
        <w:jc w:val="center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9</w:t>
      </w:r>
      <w:r>
        <w:rPr/>
        <w:t>年淮安市第二人民医院公开招聘考试专业参考目录</w:t>
      </w:r>
    </w:p>
    <w:tbl>
      <w:tblPr>
        <w:tblW w:w="1514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80"/>
        <w:gridCol w:w="12795"/>
      </w:tblGrid>
      <w:tr>
        <w:trPr>
          <w:trHeight w:val="479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"/>
                <w:b/>
                <w:b/>
                <w:kern w:val="0"/>
                <w:szCs w:val="21"/>
              </w:rPr>
            </w:pPr>
            <w:r>
              <w:rPr>
                <w:rFonts w:eastAsia="方正小标宋简体"/>
                <w:b/>
                <w:kern w:val="0"/>
                <w:szCs w:val="21"/>
              </w:rPr>
              <w:t>专业类别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方正小标宋简体"/>
                <w:b/>
                <w:kern w:val="0"/>
                <w:szCs w:val="21"/>
              </w:rPr>
              <w:t>涵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方正小标宋简体"/>
                <w:b/>
                <w:kern w:val="0"/>
                <w:szCs w:val="21"/>
              </w:rPr>
              <w:t>盖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方正小标宋简体"/>
                <w:b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方正小标宋简体"/>
                <w:b/>
                <w:kern w:val="0"/>
                <w:szCs w:val="21"/>
              </w:rPr>
              <w:t>业</w:t>
            </w:r>
          </w:p>
        </w:tc>
      </w:tr>
      <w:tr>
        <w:trPr>
          <w:trHeight w:val="53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医学类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病理解剖学、病理生理学、病理学、病理学与病理生理学、病原生物学、藏医学、传染病学、傣医学、儿科学、儿科医学、耳鼻咽喉科学、法医学、方剂学、放射医学、放射治疗技术、妇产科学、妇幼保健医学、高等护理、高级护理、公共卫生与预防医学、哈医学、航空、航天与航海医学、呼吸治疗技术、护理、护理管理、护理学、基础医学、急诊医学、计划生育医学、假肢矫形工程、</w:t>
            </w:r>
            <w:r>
              <w:rPr>
                <w:rFonts w:ascii="仿宋_GB2312" w:hAnsi="仿宋_GB2312" w:cs="仿宋_GB2312" w:eastAsia="仿宋_GB2312"/>
                <w:sz w:val="24"/>
              </w:rPr>
              <w:t>应用心理学、</w:t>
            </w:r>
            <w:r>
              <w:rPr>
                <w:rFonts w:eastAsia="仿宋_GB2312"/>
                <w:kern w:val="0"/>
                <w:sz w:val="24"/>
              </w:rPr>
              <w:t>精神病学与精神卫生、精神病与精神卫生学、精神医学、军事预防医学、康复工程技术、康复医学与理疗学、康复治疗技术、康复治疗学、口腔基础医学、</w:t>
            </w:r>
            <w:r>
              <w:rPr>
                <w:rFonts w:ascii="仿宋_GB2312" w:hAnsi="仿宋_GB2312" w:cs="仿宋_GB2312" w:eastAsia="仿宋_GB2312"/>
                <w:sz w:val="24"/>
              </w:rPr>
              <w:t>口腔医学硕士、</w:t>
            </w:r>
            <w:r>
              <w:rPr>
                <w:rFonts w:eastAsia="仿宋_GB2312"/>
                <w:kern w:val="0"/>
                <w:sz w:val="24"/>
              </w:rPr>
              <w:t>口腔临床医学、口腔修复工艺学、口腔医学、口腔医学技术、老年医学、临床工程技术、临床检验、临床检验诊断学、临床医学、临床医学博士、临床医学硕士、临床医学与医学技术、麻醉学、蒙医学、免疫学、民族医学、内科学、内科学（含：心血管病、血液病、呼吸系病、消化系病、内分泌与代谢病、肾病、风湿病、传染病）、皮肤病与性病学、全球健康学、人体解剖学、人体解剖与组织胚胎学、神经病学、生物医学及临床医学、实验动物技术、特种医学、听力学、外科学、外科学（含：普外、骨外、泌尿外、胸心外、神外、整型、烧伤、野战外）、维医学、卫生检验、卫生检验与检疫、卫生检验与检疫技术、细胞生物学、眼耳鼻喉科学、眼科学、眼视光技术、眼视光学、医疗美容技术、医疗仪器维修技术、医学技术、医学检验、医学检验技术、医学美容技术、医学生物技术、医学实验技术、医学实验学、医学营养、医学营养学、医学影像、医学影像技术、医学影像学、遗传学、营养学、营养与食品卫生、影视光医学、影像医学与核医学、预防医学、运动医学、针灸推拿、针灸推拿学、中西医结合、中西医结合基础、中西医结合临床、中西医临床医学、中医儿科学、中医妇科学、中医骨伤、中医骨伤科学、中医基础理论、中医临床基础、中医内科学、中医外科学、中医五官科学、中医学、中医医史文献、中医诊断学、肿瘤学、助产、壮医学、组织学与胚胎学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发育生物学、</w:t>
            </w:r>
            <w:r>
              <w:rPr>
                <w:rFonts w:eastAsia="仿宋_GB2312"/>
                <w:kern w:val="0"/>
                <w:sz w:val="24"/>
              </w:rPr>
              <w:t>生物化学与分子生物学、生物医学工程、细胞生物学、神经生物学、动物遗传育种与繁殖</w:t>
            </w:r>
          </w:p>
        </w:tc>
      </w:tr>
      <w:tr>
        <w:trPr>
          <w:trHeight w:val="13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公共卫生类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公共卫生、公共卫生管理、公共卫生事业管理、公共卫生与预防医学、基础医学、计划生育管理、军事预防医学、劳动卫生与环境卫生学、流行病与卫生统计学、全球健康学、</w:t>
            </w:r>
            <w:r>
              <w:rPr>
                <w:rFonts w:ascii="仿宋_GB2312" w:hAnsi="仿宋_GB2312" w:eastAsia="仿宋_GB2312"/>
                <w:sz w:val="24"/>
              </w:rPr>
              <w:t>儿少卫生与妇幼保健学、</w:t>
            </w:r>
            <w:r>
              <w:rPr>
                <w:rFonts w:eastAsia="仿宋_GB2312"/>
                <w:kern w:val="0"/>
                <w:sz w:val="24"/>
              </w:rPr>
              <w:t>少儿卫生与妇幼保健学、社会医学与卫生事业管理、食品卫生与检验、食品卫生与营养学、卫生毒理学、卫生管理、卫生监督、卫生检验、卫生检验与检疫、卫生检验与检疫技术、卫生事业管理、卫生统计学、卫生信息管理、医学文秘、医院管理、营养与食品卫生、营养与食品卫生学、预防医学、中医基础理论</w:t>
            </w:r>
          </w:p>
        </w:tc>
      </w:tr>
      <w:tr>
        <w:trPr>
          <w:trHeight w:val="13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药学类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藏药学、动物药学、海洋药学、化学制药、临床药学、</w:t>
            </w:r>
            <w:r>
              <w:rPr>
                <w:rFonts w:ascii="仿宋_GB2312" w:hAnsi="仿宋_GB2312" w:eastAsia="仿宋_GB2312"/>
                <w:sz w:val="24"/>
              </w:rPr>
              <w:t>药学硕士、</w:t>
            </w:r>
            <w:r>
              <w:rPr>
                <w:rFonts w:eastAsia="仿宋_GB2312"/>
                <w:kern w:val="0"/>
                <w:sz w:val="24"/>
              </w:rPr>
              <w:t>蒙药学、生物药学、生物制药、生药学、微生物与生化药学、维药学、现代中药技术、药剂学、药理学、药事管理、药物分析、药物分析学、药物工程、药物化学、药物制剂、药学、药学（药品营销）、应用药学、制药工程、中草药栽培与鉴定、中药、中药检定、中药鉴定、中药鉴定与质量检测技术、中药学、中药药理学、中药制药、中药资源、中药资源开发与利用、中药资源与开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64" w:right="907" w:gutter="0" w:header="851" w:top="1134" w:footer="0" w:bottom="85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03:00Z</dcterms:created>
  <dc:creator>Administrator</dc:creator>
  <dc:description>qq1215108792淮安市人事考试中心官方qq</dc:description>
  <cp:keywords>qq1215108792淮安市人事考试中心官方qq</cp:keywords>
  <dc:language>en-US</dc:language>
  <cp:lastModifiedBy>淮安市人事考试中心负责人qq1215108792</cp:lastModifiedBy>
  <cp:lastPrinted>2017-08-02T12:25:00Z</cp:lastPrinted>
  <dcterms:modified xsi:type="dcterms:W3CDTF">2019-05-08T07:05:00Z</dcterms:modified>
  <cp:revision>3</cp:revision>
  <dc:subject>qq1215108792淮安市人事考试中心官方qq</dc:subject>
  <dc:title>qq1215108792淮安市人事考试中心官方qq</dc:title>
</cp:coreProperties>
</file>