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场位置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28205" cy="70853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644" w:right="1418" w:gutter="0" w:header="0" w:top="1418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rFonts w:ascii="Times New Roman" w:hAnsi="Times New Roman" w:eastAsia="宋体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9:00Z</dcterms:created>
  <dc:creator>廖伟松</dc:creator>
  <dc:description/>
  <dc:language>en-US</dc:language>
  <cp:lastModifiedBy>陈清瑶</cp:lastModifiedBy>
  <cp:lastPrinted>2019-05-08T09:03:00Z</cp:lastPrinted>
  <dcterms:modified xsi:type="dcterms:W3CDTF">2019-05-08T02:29:3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